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Правительством Российской Федерации установлен запрет на истребование органами контроля конкретных  документов у юридических лиц и индивидуальных предпринимателей при  проведении проверок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1 июля 2016 года вступает в силу распоряжение Правительства РФ от 19.04.2016 № 724-р, которым определен конкретный перечень документов, информаций, находящихся в распоряжении   государственных органов, органов местного самоуправления либо подведомственных им  организаций, учреждений,  которые  запрещено требовать от хозяйствующих субъектов при проведении в отношении них мероприятий по контролю.  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В данный  перечень включены следующие документы: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сведения из разрешения на строительство, копия приказа об утверждении нормативов допустимых сбросов веществ и микроорганизмов в водные объекты для водопользовател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копия решения о предоставлении водного объекта в пользование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пия договора водопользования; 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сведения о водном объекте, содержащиеся в государственном водном реестре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наличии утвержденных нормативов предельно допустимых выбросов вредных (загрязняющих) веществ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б установленных нормативах временно согласованных выбросов вредных (загрязняющих) веществ;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копия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;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иные сведения и докумен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Получение указанных сведений должно осуществляться непосредственно органами государственного и муниципального контроля  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за несоблюдение должностными лицами органов государственного контроля (надзора), органов местного самоуправления, требований законодательства о государственном контроле (надзоре), муниципальном контроле ст.19.6.1 Кодекса Российской Федерации об административных правонарушениях установлена административная ответственность в виде штрафа, максимальный размер которого составляет до 10 тыс.руб. либо дисквалификаций на срок до одного года.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жская межрегиональная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природоохранная прокуратура  </w:t>
      </w:r>
    </w:p>
    <w:sectPr>
      <w:type w:val="nextPage"/>
      <w:pgSz w:w="11906" w:h="16838"/>
      <w:pgMar w:left="1520" w:right="614" w:gutter="0" w:header="0" w:top="70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2:00Z</dcterms:created>
  <dc:creator>User</dc:creator>
  <dc:description/>
  <dc:language>en-US</dc:language>
  <cp:lastModifiedBy>Светлана Викторовна Федотова</cp:lastModifiedBy>
  <cp:lastPrinted>2016-06-06T18:04:00Z</cp:lastPrinted>
  <dcterms:modified xsi:type="dcterms:W3CDTF">2016-06-07T05:12:00Z</dcterms:modified>
  <cp:revision>2</cp:revision>
  <dc:subject/>
  <dc:title>Первому заместителю</dc:title>
</cp:coreProperties>
</file>