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межрайонной природоохранной прокуратурой проведено совещание по вопросам защиты прав предпринимателей в сфере охраны окружающей среды и природо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малом презентационном зале «Бизнес-инкубатора» Самарской межрайонной природоохранной прокуратурой проведено очередное объединенное межведомственное совещание по вопросам защиты прав предпринимателей и Общественного совета по защите малого и среднего бизнеса при Волжской межрегиональной природоохранной прокуратуре в Самарской межрайонной природоохранной прокуратуре по теме «Состояние законности в сфере соблюдения законодательства о защите прав юридических лиц и индивидуальных предпринима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совещания – скоординировать  контролирующие природоохранные органы и представителей бизнес сообщества по решению актуальных проблем, направленных на обеспечение эффективности защиты прав предпринимателей, устранение административных барьеров, ограничения свободы экономической деятельности  и незаконного вмешательства в предпринимательскую деятельность, а также обмен информацией о выявленных нарушениях прав предпринимателей, мерах, принятых в целях их вос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щании приняли участие представители контрольно-надзорных органов области (Управлений Росприроднадзора,  Россельхознадзора и Роспотребнадзора по Самарской области, министерства лесного хозяйства, охраны окружающей среды и природопользования Самарской области, департамента ветеринарии и департамента охоты и рыболовства Самарской области), Уполномоченный по защите прав предпринимателей  в Самарской области, представители общественных организаций (Совет «Деловая Россия», Ассоциация «Совет муниципальных образований Самарской области») и представитель Торгово-промышленной палаты Самарской област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ещании обсудили вопросы состояния законности, проблемы правоприменительной практики в сфере экологии,  в части защиты прав предпринимател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истекший период 2016 года Самарской межрайонной природоохранной прокуратурой выявлено 178 нарушений законодательства о защите прав юридических лиц и индивидуальных предпринимателей. По принесенным прокуратурой протестам отменно/приведено в соответствие/ 34 правовых акта. С целью устранения выявленных нарушений внесено 17 представления. К административной и дисциплинарной ответственности привлечено 4 и 2 лица соответственно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курорских проверок в деятельности уполномоченных органов выявлены нарушения, в том числе при принятии правовых актов, ущемляющие права и законные интересы юридических лиц и индивидуальных предпринимателей. По итогам рассмотрения актов прокурорского реагирования нарушения устра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обсудили вопросы формирования ежегодного плана проверочных мероприятий в отношении юридических лиц и индивидуальных предпринимателей на 2017 год в условиях сформированной Генеральной прокуратурой Российской Федерации автоматизированной системы «Единый реестр провер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затронуты вопросы соблюдения законодательства в части, касающейся своевременной оплаты заказчиками обязательств по исполненным в полном объеме государственным и муниципальным контр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межрайонн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0:00Z</dcterms:created>
  <dc:creator>1</dc:creator>
  <dc:description/>
  <dc:language>en-US</dc:language>
  <cp:lastModifiedBy>Светлана Викторовна Федотова</cp:lastModifiedBy>
  <cp:lastPrinted>2016-06-07T13:13:00Z</cp:lastPrinted>
  <dcterms:modified xsi:type="dcterms:W3CDTF">2016-06-08T09:50:00Z</dcterms:modified>
  <cp:revision>2</cp:revision>
  <dc:subject/>
  <dc:title/>
</cp:coreProperties>
</file>