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равительством РФ утвержден порядок подтверждения исключения негативного воздействия на окружающую среду объектов размещения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26.05.2016 № 467 утверждено Положением о подтверждении исключения негативного воздействия на окружающую среду объектов размещения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6 ст. 23 Федерального закона от 24.06.1998 № 89-ФЗ «Об отходах производства и потребления» при размещении отходов на объектах размещения отходов, которые не оказывают негативного воздействия на окружающую среду, плата за негативное воздействие на окружающую среду не взимаетс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м  установлено, что исключение негативного воздействия на окружающую среду объектов размещения отходов подтверждается результатами мониторинга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мониторинг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ственниками объектов размещения отход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ицами, во владении или пользовании которых находятся объекты размещения отходов, на территориях объектов размещения отходов и в пределах их воздействия на окружающую сред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анием исключения негативного воздействия на окружающую среду объектов размещения отходов являются данные инструментальных измерений  с использованием технических систем и устройств с измерительными функциями, свидетельствующие о соблюдении нормативов качества окружающей среды, установленных для химических, физических и биологических показателей состояния окружающей среды, в том числе нормативов предельно допустимых концентраций хим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ы качества окружающей среды должны соблюдаться на территориях объектов размещения отходов и в пределах их воздействия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установлены места, в которых производятся отборы проб для определения качества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установленных нормативов качества окружающей среды для оценки ее состояния применяются фоновые значения соответствующих физических, химических или биологических показателей состояния компонентов природной среды на территории, прилегающей к объекту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а, эксплуатирующие объекты размещения отходов, составляют и направляют в территориальный орган Федеральной службы по надзору в сфере природопользования отчет о результатах проведения мониторинга, который является основанием для принятия решения о подтверждении исключения негативного воздействия на окружающую среду объектов размещения отходов. Положением установлены требования к содержанию отчета, порядок и сроки его подготовки и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ми для принятия решения о неподтверждении исключения негативного воздействия на окружающую среду объекта размещения отходов явл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отчете данных инструментальных измерений, свидетельствующих о соблюдении нормативов качества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вышение фоновых значений физических, химических или биологических показателей состояния компонентов природной среды на территории, прилегающей к объекту размещения отходов, при отсутствии установленных нормативов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облюдение нормативов качества окружающей среды на территории объекта размещения отходов и в пределах его воздействия на окружающую среду и (или) в месте выпуска сточных вод, поступающих в поверхностный водный объект от объекта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арская межрай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1:00Z</dcterms:created>
  <dc:creator>1</dc:creator>
  <dc:description/>
  <dc:language>en-US</dc:language>
  <cp:lastModifiedBy>Светлана Викторовна Федотова</cp:lastModifiedBy>
  <dcterms:modified xsi:type="dcterms:W3CDTF">2016-06-20T04:41:00Z</dcterms:modified>
  <cp:revision>2</cp:revision>
  <dc:subject/>
  <dc:title/>
</cp:coreProperties>
</file>