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онное обжалование решений принятых судом по итогам рассмотрения уголовного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уда первой инстанции, не вступившие в законную силу, могут быть обжалованы сторонами в апелляцио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аво апелляционного обжалования решения принятого судом по головному делу принадлежит осужденному, защитнику, а также иным лицам в той части, в которой обжалуемое судебное решение затрагивает их права и законные интере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пелляционная жалоба, приносится через суд, постановивший приговор, вынесший иное обжалуемое судеб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апелляционные жалобы по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говор или иное решение мирового судьи - в районный су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говор или иное решение районного суда, гарнизонного военного суда - в судебную коллегию по уголовным делам верховного суда республики, краевого или областного суда, суда города федерального значения, суда автономной области, суда автономного округа, окружного (флотского) военного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межуточное решение верховного суда республики, краевого или областного суда, суда города федерального значения, суда автономной области, суда автономного округа, окружного (флотского) военного суда - в судебную коллегию по уголовным делам соответствующего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говор или иное итоговое решение верховного суда республики, краевого или областного суда, суда города федерального значения, суда автономной области, суда автономного округа, окружного (флотского) военного суда - соответственно в Судебную коллегию по уголовным делам Верховного Суда Российской Федерации, Судебную коллегию по делам военнослужащих Верховного С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судьи Верховного Суда Российской Федерации - в Апелляционную коллегию Верховного С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апелляционные жалоба, на приговор или иное решение суда первой инстанции может быть подана в течение 10 суток со дня постановления приговора или вынесения и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такой жалобы осужденным, содержащимся под стражей, возможна в тот же срок со дня вручения ему копий приговора, определения, постановления (ст. 389 УПК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нельский 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В.А. Горд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Е.А. Авдонин, тел. 8-(846-63)-6-29-3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</w:t>
        <w:tab/>
        <w:tab/>
        <w:t xml:space="preserve">       </w:t>
        <w:tab/>
        <w:t xml:space="preserve">                                </w:t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7:00Z</dcterms:created>
  <dc:creator>Шахтарин Н.Н.</dc:creator>
  <dc:description>Посылаю куда хочу...:-)</dc:description>
  <dc:language>en-US</dc:language>
  <cp:lastModifiedBy>Светлана Викторовна Федотова</cp:lastModifiedBy>
  <cp:lastPrinted>2016-09-16T11:38:00Z</cp:lastPrinted>
  <dcterms:modified xsi:type="dcterms:W3CDTF">2016-09-16T10:07:00Z</dcterms:modified>
  <cp:revision>2</cp:revision>
  <dc:subject>Запрос</dc:subject>
  <dc:title>Запрос</dc:title>
</cp:coreProperties>
</file>