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 определил понятие «накопленный вред окружающей сред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января 2017 года вступают в силу положения Федерального закона от 03.07.2016 N 254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ности изменения вносятся в ст. 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10.01.2002 N 7-ФЗ «Об охране окружающей среды», которая будет дополнена новыми дефинициями «накопленный вред окружающей среде» и «объекты накопленного вреда окружающей сред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под накопленным вредом окружающей среде будет пониматься вред окружающей среде, возникший в результате прошлой экономической и иной деятельности, обязанности по устранению которого не были выполнены либо были выполнены не в полном объеме; а объектами накопленного вреда окружающей среде будут являться территории и акватории, на которых выявлен накопленный вред окружающей среде, объекты капитального строительства и объекты размещения отходов, являющиеся источником накопленного вреда окружающ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10.01.2002 N 7-ФЗ «Об охране окружающей среды» вводится новая глава XIV.1 «Ликвидация накопленного вреда окружающей среде», которая определяет порядок инвентаризации, оценки и учета объектов накопленного вреда окружающ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если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, то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 - ГРОНВО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НВОС ведется уполномоченным Правительством Российской Федерации федеральным органом исполнительной в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ми положениями определен порядок организации работ по ликвидации накопленного вреда окружающей сре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вается, что ликвидация накопленного вреда окружающей среде осуществляется на объектах накопленного вреда окружающей среде, включенных в ГРОНВ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установленных Правительством Российской Федерации, организацию работ по ликвидации накопленного вреда окружающей среде проводит федеральный орган исполнительной власти, осуществляющий государственное управление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работ по ликвидации накопленного вреда окружающей среде устанавливается Правительством Российской Федерации (в настоящее время не приня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85DA118F379C42E7D70A98EB86F48322B73C3C2ABFA845F9A2397A4T2N8F" TargetMode="External"/><Relationship Id="rId3" Type="http://schemas.openxmlformats.org/officeDocument/2006/relationships/hyperlink" Target="consultantplus://offline/ref=D0485DA118F379C42E7D70A98EB86F48322B73C3C2ABFA845F9A2397A4T2N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7:00Z</dcterms:created>
  <dc:creator>1</dc:creator>
  <dc:description/>
  <dc:language>en-US</dc:language>
  <cp:lastModifiedBy>Светлана Викторовна Федотова</cp:lastModifiedBy>
  <dcterms:modified xsi:type="dcterms:W3CDTF">2016-09-19T12:37:00Z</dcterms:modified>
  <cp:revision>2</cp:revision>
  <dc:subject/>
  <dc:title/>
</cp:coreProperties>
</file>