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ставки платы за негативное воздействие на окружающую сред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.09.2016 опубликовано постановление Правительства РФ от 13.09.2016 N 913 «О ставках платы за негативное воздействие на окружающую среду и дополнительных коэффициент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утверждены ставки платы за негативное воздействие на окружающую среду и дополнительные коэффициенты на 2016, 2017 и 2018 годы от 1 тонны загрязняющих веществ (отходов производства и потреб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определены Ставки платы за выбросы загрязняющих веществ в атмосферный воздух стационарными источниками, в водные объ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определено, что ставка платы за сбросы взвешенных веществ применяется с использованием коэффициента, определяемого как величина,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, принятой при установлении нормативов предельно допустимых сбросов загрязняющих ве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утверждены ставки платы за негативное воздействие на окружающую среду для 318 наименований загрязняющих ве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остановлением утверждены ставки платы за размещение отходов производства и потребления по классу их 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а ставки платы и дополнительный коэффициент, утвержденные данным документом применяются с 1 январ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остановлением признаются утратившими силу ряд документов, которыми регламентировались ранее дан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имер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2 июня 2003 г. N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»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8 января 2009 г. N 7 «О мерах по стимулированию сокращения загрязнения атмосферного воздуха продуктами сжигания попутного нефтяного газа на факельных установках»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9 ноября 2014 г. N 1219 «О коэффициентах к нормативам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» и документы их изменяющие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EA317718DDD94DA7A6854C788F7EC7A5151614FA985DCEDAFB13ACE9AE41DA668DB09917166646E950v9K" TargetMode="External"/><Relationship Id="rId4" Type="http://schemas.openxmlformats.org/officeDocument/2006/relationships/hyperlink" Target="consultantplus://offline/ref=0AF90406505A386045BACDD53591FFDB73AAC3A493BBD5C5298289CFACl06AK" TargetMode="External"/><Relationship Id="rId5" Type="http://schemas.openxmlformats.org/officeDocument/2006/relationships/hyperlink" Target="consultantplus://offline/ref=0AF90406505A386045BACDD53591FFDB73AEC6AA9DB8D5C5298289CFACl06AK" TargetMode="External"/><Relationship Id="rId6" Type="http://schemas.openxmlformats.org/officeDocument/2006/relationships/hyperlink" Target="consultantplus://offline/ref=0AF90406505A386045BACDD53591FFDB73AAC0AD9CBFD5C5298289CFACl06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1:00Z</dcterms:created>
  <dc:creator>1</dc:creator>
  <dc:description/>
  <dc:language>en-US</dc:language>
  <cp:lastModifiedBy>Светлана Викторовна Федотова</cp:lastModifiedBy>
  <dcterms:modified xsi:type="dcterms:W3CDTF">2016-09-19T12:41:00Z</dcterms:modified>
  <cp:revision>2</cp:revision>
  <dc:subject/>
  <dc:title/>
</cp:coreProperties>
</file>