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формления письменных обращений граждан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письменных обращений регламентирован Федеральным законом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т 02.05.2006 № 59-ФЗ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струкцией о порядке рассмотрения обращений и приема граждан в органах прокуратур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веденной в действие приказом Генерального прокурора РФ от 30.01.2013 № 45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м письменном обращении гражданин в обязательном порядке должен указать наименование органа, в который направляет письменное обращение, либо фамилию, имя, отчество соответствующего должностного лица, либо его должность, а также свои фамилию, имя, отчество, почтовый адрес или электронный адрес, по которому должны быть направлены ответ, уведомление о переадресации обращения, изложить суть предложения, заявления или жалобы, поставить личную подпись и дату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в подтверждение своих доводов гражданин может приложить к письменному обращению документы и материалы либо их копии. Не подлежат разрешению обращения, содержание которых свидетельствует о прямом вмешательстве авторов в компетенцию органов прокуратуры. Об этом в срок не позднее 7 дней автору обращения направляется мотивированное сообщение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7-дневный срок сообщается автору обращения, если его фамилия и адрес поддаются прочтению.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разрешения может быть оставлено обращение,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pp.ru/upload/fzrassmotr.doc" TargetMode="External"/><Relationship Id="rId3" Type="http://schemas.openxmlformats.org/officeDocument/2006/relationships/hyperlink" Target="http://wmpp.ru/upload/instructio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4:00Z</dcterms:created>
  <dc:creator>1</dc:creator>
  <dc:description/>
  <dc:language>en-US</dc:language>
  <cp:lastModifiedBy>Светлана Викторовна Федотова</cp:lastModifiedBy>
  <dcterms:modified xsi:type="dcterms:W3CDTF">2015-06-05T05:04:00Z</dcterms:modified>
  <cp:revision>2</cp:revision>
  <dc:subject/>
  <dc:title/>
</cp:coreProperties>
</file>