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в порядке актуализации паспорта безопасности объекта топливно-энергет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паспорта субъектами топливно-энергетического комплекса осуществляется при измен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ного вида деятельности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щей площади и периметра территории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ичества потенциально опасных участков и критических элементов на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моделей нарушителей в отношении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базовых угроз для критических элементов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мпонентов организации охраны и защиты объекта (в том числе пропускного и внутриобъектового режимов) и инженерно-технических средств его охраны (в соответствии с требованиями обеспечения безопасности объектов и требованиями антитеррористической защищенности объектов), оказывающих влияние на эффективность системы физической защиты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актуализации паспорта безопасности объекта топливно-энергетического комплекса утверждены постановлением Правительства Российской Федерации от 05.05.2012 N 4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в случае актуализации паспорта по указанным основаниям категория опасности объекта подлежит подтверждению (изменению)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сходных данных для проведения категорирования объекта топливно-энергетического комплекса, порядке его проведения и критериях категорирования, утвержденным постановлением Правительства Российской Федерации от 5 мая 2012 г. N 45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оссийской Федерации от 10.09.2016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90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внесении изменений в некоторые акты Правительства Российской Федерации» в данные Правила внесены изменения, которые вступают в силу 22.09.2016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об актуализации паспорта руководитель субъекта топливно-энергетического комплекса в течение 5 дней со дня утверждения паспорта уведомляет в письменной форме соответствующий территориальный орган Федеральной службы войск национальной гвардии Российской Федерации с приложением копии актуализированного паспорта, а не  соответствующий территориальный орган Министерства внутренних дел Российской Федерации по субъекту Российской Федерации, как было указано ра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огично субъект топливно-энергетического комплекса каждые 3 года, начиная с года, следующего за годом утверждения паспорта, уведомляет в письменной форме уполномоченный орган исполнительной власти субъекта Российской Федерации, а также соответствующий территориальный орган Федеральной службы войск национальной гвардии Российской Федерации об отсутствии оснований для проведения актуализации паспорта, предусмотренных </w:t>
      </w:r>
      <w:hyperlink w:anchor="Par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создаваемую решением субъекта топливно-энергетического комплекса комиссию по категорированию объекта вместо представителей территориальных органов Министерства внутренних дел Российской Федерации и иных организаций и подразделений, созданных для выполнения задач и осуществления полномочий, возложенных на органы внутренних дел должны включаться представители войск национальной гварди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0DC0CA5178A8E715B64E7D4D26781FAE39A4B7CF8542D3EA9459A13CDFCF7F27675B6289F7E51u3f3N" TargetMode="External"/><Relationship Id="rId3" Type="http://schemas.openxmlformats.org/officeDocument/2006/relationships/hyperlink" Target="consultantplus://offline/ref=D5820C0FF0B0ADA71E9E7E6DB518F58E7F408913A2D6D180CFCBA50445344B879075096458AD4E166DO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8:00Z</dcterms:created>
  <dc:creator>1</dc:creator>
  <dc:description/>
  <dc:language>en-US</dc:language>
  <cp:lastModifiedBy>Светлана Викторовна Федотова</cp:lastModifiedBy>
  <cp:lastPrinted>2016-09-19T17:32:00Z</cp:lastPrinted>
  <dcterms:modified xsi:type="dcterms:W3CDTF">2016-09-20T10:08:00Z</dcterms:modified>
  <cp:revision>2</cp:revision>
  <dc:subject/>
  <dc:title/>
</cp:coreProperties>
</file>