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 определил основания для исключения проверки из ежегодного плана и изменения сведений о н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09.09.2016 N 892 внесены изменения в 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е постановлением Правительства Российской Федерации от 30 июня 2010 г. N 489. Изменения вступили в силу 21.09.201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внесение изменений в ежегодный план возможно в ви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ключения проверки из ежегодного план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зменение указанных в ежегодном плане сведений о юридическом лице или индивидуальном предпринимателе (далее ЮЛ и ИП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проверку из ежегодного плана можно в связи с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возможностью проведения плановой проверки деятельности ЮЛ вследствие его ликвидации, невозможностью проведения проверки ИП вследствие прекращения физическим лицом деятельности в качестве ИП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кращением ЮЛ или ИП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м органом государственного контроля (надзора), осуществляющим государственный контроль (надзор) с применением риск-ориентированного подхода, решения об отнесении деятельности ЮЛ и ИП и (или) используемых ими производственных объектов к определенной категории риска или определенному классу (категории) опасности либо решения об изменении присвоенных им категории риска или класса (категории) опас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м органом государственного контроля (надзора) или органом муниципального контроля решения об исключении соответствующей проверки из ежегодного плана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(в связи с отнесением субъекта проверки к субъектам малого предпринимательства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ем или аннулированием действия лицензии - для проверок, запланированных в отношении лицензиат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уплением обстоятельств непреодолимой си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указанных в ежегодном плане сведений возможно в связи с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м адреса места нахождения или адреса фактического осуществления деятельности ЮЛ или ИП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организацией ЮЛ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м наименования ЮЛ, а также изменением фамилии, имени и отчества ИП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ежегодный план осуществляется решением органа государственного контроля (надзора) или органа муниципального контро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внесенных в ежегодный план изменениях направляются в течение 3 рабочих дней со дня их внесения в соответствующий орган прокуратуры, а также размещаются на официальном сайте в информационно-телекоммуникационной сети "Интернет" в течение 5 рабочих дней со дня внесения измен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ская межрайонная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охранная прокуратура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9C986B3B5B46A42483293FDF6FF3A5FEC562D966B8AFB2408816B072C7607E53068845Fg4L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8:00Z</dcterms:created>
  <dc:creator>1</dc:creator>
  <dc:description/>
  <dc:language>en-US</dc:language>
  <cp:lastModifiedBy>Светлана Викторовна Федотова</cp:lastModifiedBy>
  <dcterms:modified xsi:type="dcterms:W3CDTF">2016-10-13T07:18:00Z</dcterms:modified>
  <cp:revision>2</cp:revision>
  <dc:subject/>
  <dc:title/>
</cp:coreProperties>
</file>