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авлены новые виды административной ответственности за нарушения лесного законода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1 марта 2017 года  в связи с изменениями в Лесной кодекс Российской Федерации, внесенными Федеральным законом Российской Федерации от 23.06.2016 №218-ФЗ, касающимися лесной отчетности, лесоустройства, лесовоспроизведения и лесоразведения, охраны лесов от пожаров, заключения договоров купли-продажи лесных насаждений  и аренды лесных участков, а также вопросов ведении реестра недобросовестных  арендаторов лесных участков и покупателей лесных насаждений, вступают в действие 4 новые статьи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самостоятельным видам административных правонарушений будут отнесены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требований лесного законодательства по воспроизводству лесов и лесоразведению (ст. 8.27 КоАП РФ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рушение порядка проектирования, создания, содержания и эксплуатации объектов лесной инфраструктуры (ст. 8.30.1 КоАП РФ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аправление, несвоевременное направление, направление недостоверной информации в федеральный орган исполнительной власти, уполномоченный на ведение реестра недобросовестных арендаторов лесных участков и покупателей лесных насаждений, подлежащей включению в такой реестр (ст. 8.32.1 КоАП РФ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ение заведомо недостоверной информации реестра недобросовестных арендаторов лесных участков и покупателей лесных насаждений (ст. 8.32.2 КоАП РФ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сительно предусмотренного наказа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т. 8.27 КоАП РФ на должностных лиц – от 5 до 10 тыс. руб., на юридических лиц – от 200 до 300 тыс. руб.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т. 8.30.1 КоАП РФ на граждан – от 2 до 5 тыс. руб., на должностных лиц – от 5 до 10 тыс. руб., на юридических лиц – от  200 до 300 тыс. руб.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т. 8.32.1 КоАП РФ на должностных лиц – от  10 до 15 тыс. руб.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т. 8.32.2 КоАП РФ на должностных лиц – 50 тыс.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необходимо отметить, что по новой ст. 8.27 КоАП РФ лица, осуществляющие предпринимательскую деятельность без образования юридического лица, нарушившие данные нормы, будут нести ответственность как юридические лиц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марская межрайонная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родоохранная прокуратура</w:t>
      </w:r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34:00Z</dcterms:created>
  <dc:creator>1</dc:creator>
  <dc:description/>
  <dc:language>en-US</dc:language>
  <cp:lastModifiedBy>Светлана Викторовна Федотова</cp:lastModifiedBy>
  <cp:lastPrinted>2016-10-13T13:19:00Z</cp:lastPrinted>
  <dcterms:modified xsi:type="dcterms:W3CDTF">2016-10-13T12:34:00Z</dcterms:modified>
  <cp:revision>2</cp:revision>
  <dc:subject/>
  <dc:title/>
</cp:coreProperties>
</file>