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ргана контроля на повторную проверк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3.07.2016 N 277-ФЗ предусматривается перечень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, которые вступают в силу уже с начала следую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 01.01.2017 года вступают в силу положения вновь вводимая указанным законом ч. 7 ст. 12 Федерального закона 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которой в случае уклонения юридического лица/индивидуального предпринимателя от проведения проверки орган контроля будет иметь право на проведение повторного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ся, что в случае, если проведение плановой или внеплановой выездной проверки оказалось невозможным по следующим основаниям, повлекшим невозможность проведения проверки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фактическим неосуществлением деятельности юридическим лицом, индивидуальным предпринимателем,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государственного контроля (надзора), органа муниципального контроля (далее – орган контроля) составляет акт о невозможности проведения соответствующей проверки с указанием причин невозможности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рган контроля в течение 3 месяцев со дня составления указанного акта вправе принять решение о проведении в отношении таких юридического лица, индивидуального предпринимателя плановой или внеплановой выезд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вносить сведения о такой плановой проверке в ежегодный план плановых проверок и направлять  предварительное уведомление юридическому лицу, индивидуальному предпринимателю не требу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ая межрайонн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прокуратура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5:00Z</dcterms:created>
  <dc:creator>1</dc:creator>
  <dc:description/>
  <dc:language>en-US</dc:language>
  <cp:lastModifiedBy>Светлана Викторовна Федотова</cp:lastModifiedBy>
  <cp:lastPrinted>2016-11-11T16:57:00Z</cp:lastPrinted>
  <dcterms:modified xsi:type="dcterms:W3CDTF">2016-11-14T09:25:00Z</dcterms:modified>
  <cp:revision>2</cp:revision>
  <dc:subject/>
  <dc:title/>
</cp:coreProperties>
</file>