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а административного наказания в виде административного штрафа предуп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3.07.2016 N 316-ФЗ Кодекс Российской Федерации об административных правонарушениях (далее – КоАП РФ) дополнен новой нормой (ст. 4.1.1), предусматривающей возможность замены административного наказания в виде административного штрафа предуп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титься за такой заменой могут следующие категории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лица, являющиеся субъектами малого и среднего предпринимательства, осуществляющие предпринимательскую деятельность без образования юридического лиц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юридические лиц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х работн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следующих условий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0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анное  административное правонарушение совершено впервые,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0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явленное в ходе осуществления государственного контроля (надзора), муниципального контроля,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0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90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2 статьи 3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, а именно: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162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первые совершенное административное правонарушение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162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1620"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имущественного ущер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ями 14.3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4.3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5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8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2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ям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3 статьи 19.2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ями 19.2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2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3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19.3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а 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не при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арская межрайон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ая прокурату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D227C11FDE11F3C22D1BEE70B38BA6A285E0F116C525CFA8D04D3FF5694D18C8A358538DC41B9W6R1M" TargetMode="External"/><Relationship Id="rId3" Type="http://schemas.openxmlformats.org/officeDocument/2006/relationships/hyperlink" Target="consultantplus://offline/ref=547D227C11FDE11F3C22D1BEE70B38BA6A285D0B1B6D525CFA8D04D3FF5694D18C8A358538DC40BFW6R4M" TargetMode="External"/><Relationship Id="rId4" Type="http://schemas.openxmlformats.org/officeDocument/2006/relationships/hyperlink" Target="consultantplus://offline/ref=547D227C11FDE11F3C22D1BEE70B38BA6A285D0B1B6D525CFA8D04D3FF5694D18C8A358639DBW4R8M" TargetMode="External"/><Relationship Id="rId5" Type="http://schemas.openxmlformats.org/officeDocument/2006/relationships/hyperlink" Target="consultantplus://offline/ref=547D227C11FDE11F3C22D1BEE70B38BA6A285D0B1B6D525CFA8D04D3FF5694D18C8A35873BD4W4R3M" TargetMode="External"/><Relationship Id="rId6" Type="http://schemas.openxmlformats.org/officeDocument/2006/relationships/hyperlink" Target="consultantplus://offline/ref=547D227C11FDE11F3C22D1BEE70B38BA6A285D0B1B6D525CFA8D04D3FF5694D18C8A358D3FWDR9M" TargetMode="External"/><Relationship Id="rId7" Type="http://schemas.openxmlformats.org/officeDocument/2006/relationships/hyperlink" Target="consultantplus://offline/ref=547D227C11FDE11F3C22D1BEE70B38BA6A285D0B1B6D525CFA8D04D3FF5694D18C8A35833BD4W4R2M" TargetMode="External"/><Relationship Id="rId8" Type="http://schemas.openxmlformats.org/officeDocument/2006/relationships/hyperlink" Target="consultantplus://offline/ref=547D227C11FDE11F3C22D1BEE70B38BA6A285D0B1B6D525CFA8D04D3FF5694D18C8A35813ADAW4R7M" TargetMode="External"/><Relationship Id="rId9" Type="http://schemas.openxmlformats.org/officeDocument/2006/relationships/hyperlink" Target="consultantplus://offline/ref=547D227C11FDE11F3C22D1BEE70B38BA6A285D0B1B6D525CFA8D04D3FF5694D18C8A35813ADDW4R5M" TargetMode="External"/><Relationship Id="rId10" Type="http://schemas.openxmlformats.org/officeDocument/2006/relationships/hyperlink" Target="consultantplus://offline/ref=547D227C11FDE11F3C22D1BEE70B38BA6A285D0B1B6D525CFA8D04D3FF5694D18C8A358538DD47BAW6R6M" TargetMode="External"/><Relationship Id="rId11" Type="http://schemas.openxmlformats.org/officeDocument/2006/relationships/hyperlink" Target="consultantplus://offline/ref=547D227C11FDE11F3C22D1BEE70B38BA6A285D0B1B6D525CFA8D04D3FF5694D18C8A358538DF40BAW6R4M" TargetMode="External"/><Relationship Id="rId12" Type="http://schemas.openxmlformats.org/officeDocument/2006/relationships/hyperlink" Target="consultantplus://offline/ref=547D227C11FDE11F3C22D1BEE70B38BA6A285D0B1B6D525CFA8D04D3FF5694D18C8A35873CDDW4R0M" TargetMode="External"/><Relationship Id="rId13" Type="http://schemas.openxmlformats.org/officeDocument/2006/relationships/hyperlink" Target="consultantplus://offline/ref=547D227C11FDE11F3C22D1BEE70B38BA6A285D0B1B6D525CFA8D04D3FF5694D18C8A358538DD47B0W6R3M" TargetMode="External"/><Relationship Id="rId14" Type="http://schemas.openxmlformats.org/officeDocument/2006/relationships/hyperlink" Target="consultantplus://offline/ref=547D227C11FDE11F3C22D1BEE70B38BA6A285D0B1B6D525CFA8D04D3FF5694D18C8A358031DEW4R0M" TargetMode="External"/><Relationship Id="rId15" Type="http://schemas.openxmlformats.org/officeDocument/2006/relationships/hyperlink" Target="consultantplus://offline/ref=547D227C11FDE11F3C22D1BEE70B38BA6A285D0B1B6D525CFA8D04D3FF5694D18C8A35803ADDW4R7M" TargetMode="External"/><Relationship Id="rId16" Type="http://schemas.openxmlformats.org/officeDocument/2006/relationships/hyperlink" Target="consultantplus://offline/ref=547D227C11FDE11F3C22D1BEE70B38BA6A285D0B1B6D525CFA8D04D3FF5694D18C8A35863EDEW4R1M" TargetMode="External"/><Relationship Id="rId17" Type="http://schemas.openxmlformats.org/officeDocument/2006/relationships/hyperlink" Target="consultantplus://offline/ref=547D227C11FDE11F3C22D1BEE70B38BA6A285D0B1B6D525CFA8D04D3FF5694D18C8A358738D4W4R1M" TargetMode="External"/><Relationship Id="rId18" Type="http://schemas.openxmlformats.org/officeDocument/2006/relationships/hyperlink" Target="consultantplus://offline/ref=547D227C11FDE11F3C22D1BEE70B38BA6A285D0B1B6D525CFA8D04D3FF5694D18C8A35853CD8W4R1M" TargetMode="External"/><Relationship Id="rId19" Type="http://schemas.openxmlformats.org/officeDocument/2006/relationships/hyperlink" Target="consultantplus://offline/ref=547D227C11FDE11F3C22D1BEE70B38BA6A285D0B1B6D525CFA8D04D3FF5694D18C8A358631DBW4R3M" TargetMode="External"/><Relationship Id="rId20" Type="http://schemas.openxmlformats.org/officeDocument/2006/relationships/hyperlink" Target="consultantplus://offline/ref=547D227C11FDE11F3C22D1BEE70B38BA6A285D0B1B6D525CFA8D04D3FF5694D18C8A358538DC40BFW6R4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2:00Z</dcterms:created>
  <dc:creator>1</dc:creator>
  <dc:description/>
  <dc:language>en-US</dc:language>
  <cp:lastModifiedBy>Светлана Викторовна Федотова</cp:lastModifiedBy>
  <cp:lastPrinted>2016-11-11T16:32:00Z</cp:lastPrinted>
  <dcterms:modified xsi:type="dcterms:W3CDTF">2016-11-14T09:32:00Z</dcterms:modified>
  <cp:revision>2</cp:revision>
  <dc:subject/>
  <dc:title/>
</cp:coreProperties>
</file>