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 Правила проведения торгов по формированию цен на услуги по сбору и транспортированию  Т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24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тходах производства и потребления" Правительство Российской Федерации 03.11.2016 г. постановлением N 1133 утвердило Правила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 опубликован 10.11.2016 г.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действия документа – 18.11.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казанному документу, торги, по результатам которых формируются цены на услуги по сбору и транспортированию твердых коммунальных отходов для регионального оператора, с 1 января 2018 г. будут проходить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ми Правилами установлено, что цены на услуги по сбору и транспортированию ТКО для регионального оператора должны формироваться по результатам торг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зоне деятельности регионального оператора образуется более 30 % ТКО (по массе отходов), образую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сли требование к формированию по результатам торгов цен на услуги по сбору и транспортированию ТКО для регионального оператора было установлено при проведении конкурсного отбора регионального оператора и определено в соглашении, заключенном между органами исполнительной власти субъектов Российской Федерации и региональным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и проводятся в форме открытого аукциона, по результатам проведения которого между региональным оператором и победителем торгов, а в отдельных случаях, предусмотренных Правилами, - между региональным оператором и единственным участником торгов, заключается договор, на основании которого осуществляется сбор и транспортирование Т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аукциона является региональный опер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 учетом поставленных Правительством Российской Федерации задач Министерством экономического развития Российской Федерации совместно с Министерством связи и массовых коммуникаций Российской Федерации, Министерством строительства и жилищно-коммунального хозяйства Российской Федерации и Федеральной антимонопольной службой до 15 ноября 2016 г. разрабатываются предложения о порядке проведения указанных торго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дробно с документов можно ознакомиться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E2D52A236F0C0AF935F6F2FA120D03B89A4DD4BE5094FC713817994A40693920A1F4423Bo4m2L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0:00Z</dcterms:created>
  <dc:creator>1</dc:creator>
  <dc:description/>
  <dc:language>en-US</dc:language>
  <cp:lastModifiedBy>Светлана Викторовна Федотова</cp:lastModifiedBy>
  <cp:lastPrinted>2016-11-14T15:54:00Z</cp:lastPrinted>
  <dcterms:modified xsi:type="dcterms:W3CDTF">2016-11-15T04:30:00Z</dcterms:modified>
  <cp:revision>2</cp:revision>
  <dc:subject/>
  <dc:title/>
</cp:coreProperties>
</file>