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аботника в случае задержки выплаты заработной 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, работодатель и (или) уполномоченные им в установленном порядке представители работодателя, допустившие задержку выплаты работникам заработной платы и другие нарушения оплаты труда, несут ответственность в соответствии с ТК РФ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приостановления работы работник имеет право в свое рабочее время отсутствовать на рабочем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2016 года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30.12.2015 № 434-ФЗ внесены изменения в Трудовой Кодекс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ерь на период приостановления работы за работником сохраняется средний зарабо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с тем необходимо отметить, что не допускается приостановление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ы введения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оенного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чрезвычайного положения или особых мер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чрезвычайном поло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рганах и организациях Вооруженных Сил Российской Федерации, других военных, военизированных и иных формированиях и организациях, ведающих вопросами обеспечения обороны страны и безопасности государства, аварийно-спасательных, поисково-спасательных, противопожарных работ, работ по предупреждению или ликвидации стихийных бедствий и чрезвычайных ситуаций, в правоохранительных орга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ми служащ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рганизациях, непосредственно обслуживающих особо опасные виды производств,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ами, в трудовые обязанности которых входит выполнение работ, непосредственно связанных с обеспечением жизнедеятельности населения (энергообеспечение, отопление и теплоснабжение, водоснабжение, газоснабжение, связь, станции скорой и неотложной медицинской помощ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(ст.142 ТК РФ).</w:t>
      </w:r>
    </w:p>
    <w:p>
      <w:pPr>
        <w:pStyle w:val="Style17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Open Sans Regular;Times New Roman" w:hAnsi="Open Sans Regular;Times New Roman" w:eastAsia="Calibri" w:cs="Open Sans Regular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A87ED0089745828D71FA79B9F0BB33B46EB646FA9801E13B1D09DF28B19A12A7A747C7AFE0FE0oEeBL" TargetMode="External"/><Relationship Id="rId3" Type="http://schemas.openxmlformats.org/officeDocument/2006/relationships/hyperlink" Target="consultantplus://offline/ref=718A87ED0089745828D71FA79B9F0BB33B49EA6060A8801E13B1D09DF28B19A12A7A747C7AFE0FE6oEe7L" TargetMode="External"/><Relationship Id="rId4" Type="http://schemas.openxmlformats.org/officeDocument/2006/relationships/hyperlink" Target="consultantplus://offline/ref=718A87ED0089745828D71FA79B9F0BB33B49EA6060A3801E13B1D09DF28B19A12A7A747C7AFE0FE5oEe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5:00Z</dcterms:created>
  <dc:creator>Jenek</dc:creator>
  <dc:description/>
  <dc:language>en-US</dc:language>
  <cp:lastModifiedBy>Светлана Викторовна Федотова</cp:lastModifiedBy>
  <dcterms:modified xsi:type="dcterms:W3CDTF">2016-11-21T07:05:00Z</dcterms:modified>
  <cp:revision>2</cp:revision>
  <dc:subject/>
  <dc:title/>
</cp:coreProperties>
</file>