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видетеля в уголовном процес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 это лицо, которому могут быть известны какие-либо обстоятельства, имеющие значение для расследования и разрешения уголовного дела, и которое вызвано для дачи показаний (ч.1 ст. 56 УПК РФ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, вызывается на допрос повесткой, в которой указываются, кто и в каком качестве вызывается, к кому и по какому адресу, дата и время явки на допрос, а также последствия неявки без уважительных причин. Повестка вручается лицу, вызываемому на допрос, под расписку либо передается с помощью средств связи. В случае временного отсутствия лица, вызываемого на допрос, повестка вручается совершеннолетнему члену его семьи либо передается администрации по месту его работы или по поручению следователя иным лицам и организациям, которые обязаны передать повестку лицу, вызываемому на допрос. Лицо, вызываемое на допрос, обязано явиться в назначенный срок либо заранее уведомить следователя о причинах неявки. В случае неявки без уважительных причин лицо, вызываемое на допрос, может быть подвергнуто приводу либо к нему могут быть применены иные меры процессуального принуждения (ч.1, ч. 2 ст. 188 УПК РФ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ледует отметить, что  допрос не может длиться непрерывно более 4 часов. Продолжение допроса допускается после перерыва не менее чем на 1 час для отдыха и принятия пищи, причем общая продолжительность допроса в течение дня не должна превышать 8 часов (ч.2, ч.3 ст. 187 УПК РФ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 вправе отказаться свидетельствовать против самого себя, своего супруга (своей супруги) и других близких родственников, круг которых определе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, давать показания на родном языке или языке, которым он владеет; пользоваться помощью переводчика бесплатно; заявлять отвод переводчику, участвующему в его допросе; заявлять ходатайства и приносить жалобы на действия (бездействие) и решения дознавателя, следователя, прокурора и суда, являться на допрос с адвокатом, ходатайствовать о применении мер безопас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 не вправе уклоняться от явки по вызовам дознавателя, следователя или в суд, давать заведомо ложные показания либо отказываться от дачи показаний, разглашать данные предварительного расследования, ставшие ему известными в связи с участием в производстве по уголовному де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за дачу заведомо ложных показаний либо отказ от дачи показаний свидетель несет ответственность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. За разглашение данных предварительного расследования свидетель несет ответственность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 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Open Sans Regular;Times New Roman" w:hAnsi="Open Sans Regular;Times New Roman" w:eastAsia="Calibri" w:cs="Open Sans Regular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6F28AF2D6299742554468D3A53FAFC029569B2095C961943D417C92FFFBECA25C4FFD196D60865UEu2H" TargetMode="External"/><Relationship Id="rId3" Type="http://schemas.openxmlformats.org/officeDocument/2006/relationships/hyperlink" Target="consultantplus://offline/ref=7C6F28AF2D6299742554468D3A53FAFC029A6FB30658961943D417C92FFFBECA25C4FFD196D50967UEu6H" TargetMode="External"/><Relationship Id="rId4" Type="http://schemas.openxmlformats.org/officeDocument/2006/relationships/hyperlink" Target="consultantplus://offline/ref=7C6F28AF2D6299742554468D3A53FAFC029A6FB30658961943D417C92FFFBECA25C4FFD196D40867UEu3H" TargetMode="External"/><Relationship Id="rId5" Type="http://schemas.openxmlformats.org/officeDocument/2006/relationships/hyperlink" Target="consultantplus://offline/ref=7C6F28AF2D6299742554468D3A53FAFC029A6FB30658961943D417C92FFFBECA25C4FFD196D40866UEu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8:00Z</dcterms:created>
  <dc:creator>Jenek</dc:creator>
  <dc:description/>
  <dc:language>en-US</dc:language>
  <cp:lastModifiedBy>Светлана Викторовна Федотова</cp:lastModifiedBy>
  <dcterms:modified xsi:type="dcterms:W3CDTF">2016-11-21T07:08:00Z</dcterms:modified>
  <cp:revision>2</cp:revision>
  <dc:subject/>
  <dc:title/>
</cp:coreProperties>
</file>