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на особом контроле проку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межрайонной природоохранной прокуратурой по доводам статьи, опубликованной в сети Интернет, «Минприроды снова покушается на национальный парк», проведена проверка исполнения законодательства об особо охраняемых природных территор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согласно пп. 1 п. 2.12 постановления Правительства Самарской области от 13.12.2007 г. № 261 «Об утверждении Схемы территориального планирования Самарской области» на территории Самарской области запланировано строительство регионального туристско-рекреационного комплекса Самарской области «Жигулевская жемчуж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у планировк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ъектом проектирования являются три площадки, общей площадью  </w:t>
      </w:r>
      <w:r>
        <w:rPr>
          <w:rFonts w:cs="Times New Roman" w:ascii="Times New Roman" w:hAnsi="Times New Roman"/>
          <w:sz w:val="28"/>
          <w:szCs w:val="28"/>
        </w:rPr>
        <w:t>1046,8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городского округа Жигулевск и  сельского поселения Рождествено муниципального района Волжский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троительство в соответствии с данным проектом планировки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огласно подп. 6 ч. 5 ст. 51 Градостроительного кодекса Российской Федерации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,  разрешение на строительство выдается федеральным органом исполнительной власти, органом государственной власти субъекта Российской Федерации или органом местного самоуправления, в ведении которого находится соответствующая особо охраняемая природная территория, если иное не предусмотрено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декабря 2007 года N 310-ФЗ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нарушения законодательства об особо охраняемых природных территориях и градостроительного законодательства 02.06.2015 г. Самарской межрайонной природоохранной прокуратурой объявлено предостережение и.о. министра строительства Самар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64A9CEC6404452EDD6EF93AC401A9689D0A4DD74C97812787537751A1K8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7:00Z</dcterms:created>
  <dc:creator>1</dc:creator>
  <dc:description/>
  <dc:language>en-US</dc:language>
  <cp:lastModifiedBy>Светлана Викторовна Федотова</cp:lastModifiedBy>
  <dcterms:modified xsi:type="dcterms:W3CDTF">2015-06-09T05:57:00Z</dcterms:modified>
  <cp:revision>2</cp:revision>
  <dc:subject/>
  <dc:title/>
</cp:coreProperties>
</file>