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в Федеральном законе  «О контрактной системе  в сфере закупок товаров, работ, услуг для обеспечения государственных и муниципальных нуж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6 года внесены изменения в  Федеральный закон от 05.04.2013 № 44-ФЗ "О контрактной системе в сфере закупок товаров, работ, услуг для обеспечения государственных и муниципальных нужд" (далее Закон №44-ФЗ), регулирующие отдельные сферы деятельности заказчиков и участников закупо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1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Закона). Основные изменения коснулись следующег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ятся обязанности по планированию, в том числе составлению и утверждению планов закупок, обоснованию закупок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4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и обязаны составлять планы закупок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4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ах закупок необходимо указывать цели осуществления закупок, наименования объектов закупки, сроки (периодичность) осуществления закупок, объемы финансового обеспечения, некоторые иные сведения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4-ФЗ). План закупок формируется в процессе составления и рассмотрения проектов бюджетов бюджетной системы РФ и утверждается в течение 10 рабочих дней после доведения до государственного или муниципального заказчика объема прав в денежном выражении на принятие и (или) исполнение обязательств в соответствии с бюджетным законодательством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7 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4-ФЗ). Бюджетные учреждения должны утверждать планы закупок в течение 10 рабочих дней после утверждения плана своей финансово-хозяйственной деятельности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4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и обязаны обосновывать все закупки, которые включаются в план закупок, план-график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4-ФЗ). Заказчики должны доказывать соответствие планируемых закупок целя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4-Ф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 муниципальных, международ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международных обязательств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функций и полномочий заказчиков как государственных и муниципальных органов, органов управления внебюджетными фонд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ются установл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44-ФЗ требования к содержанию и форме планов-графиков, порядку их формирования, утверждения и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и обязаны формировать планы-графики в соответствии с планами закупок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4-ФЗ). Основные требования к содержанию, порядку формирования, утверждения и изменения, а также к форме планов-графиков предусмотрены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 ст.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 ч. 4 ст.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44-Ф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73F52246FEFAA3952698AB7E009C9275FD93360E93D8CF1ACA37B0D9BFC9CE54305A5X1D2Q" TargetMode="External"/><Relationship Id="rId3" Type="http://schemas.openxmlformats.org/officeDocument/2006/relationships/hyperlink" Target="consultantplus://offline/ref=B3973F52246FEFAA3952698AB7E009C9275FD93360E93D8CF1ACA37B0D9BFC9CE54305A01B0E294DXBD9Q" TargetMode="External"/><Relationship Id="rId4" Type="http://schemas.openxmlformats.org/officeDocument/2006/relationships/hyperlink" Target="consultantplus://offline/ref=B3973F52246FEFAA3952698AB7E009C9275FD93360E93D8CF1ACA37B0D9BFC9CE54305A01B0E294DXBD2Q" TargetMode="External"/><Relationship Id="rId5" Type="http://schemas.openxmlformats.org/officeDocument/2006/relationships/hyperlink" Target="consultantplus://offline/ref=B3973F52246FEFAA3952698AB7E009C9275FD93360E93D8CF1ACA37B0D9BFC9CE54305A01B0E2948XBD9Q" TargetMode="External"/><Relationship Id="rId6" Type="http://schemas.openxmlformats.org/officeDocument/2006/relationships/hyperlink" Target="consultantplus://offline/ref=B3973F52246FEFAA3952698AB7E009C9275FD93360E93D8CF1ACA37B0D9BFC9CE54305A01B0E294DXBD2Q" TargetMode="External"/><Relationship Id="rId7" Type="http://schemas.openxmlformats.org/officeDocument/2006/relationships/hyperlink" Target="consultantplus://offline/ref=B3973F52246FEFAA3952698AB7E009C9275FD93360E93D8CF1ACA37B0D9BFC9CE54305A01B0E294AXBDAQ" TargetMode="External"/><Relationship Id="rId8" Type="http://schemas.openxmlformats.org/officeDocument/2006/relationships/hyperlink" Target="consultantplus://offline/ref=B3973F52246FEFAA3952698AB7E009C9275FD93360E93D8CF1ACA37B0D9BFC9CE54305A01B0E294BXBD3Q" TargetMode="External"/><Relationship Id="rId9" Type="http://schemas.openxmlformats.org/officeDocument/2006/relationships/hyperlink" Target="consultantplus://offline/ref=B3973F52246FEFAA3952698AB7E009C9275FD93360E93D8CF1ACA37B0D9BFC9CE54305A01B0E2948XBDAQ" TargetMode="External"/><Relationship Id="rId10" Type="http://schemas.openxmlformats.org/officeDocument/2006/relationships/hyperlink" Target="consultantplus://offline/ref=B3973F52246FEFAA3952698AB7E009C9275FD93360E93D8CF1ACA37B0D9BFC9CE54305A01B0E2948XBDEQ" TargetMode="External"/><Relationship Id="rId11" Type="http://schemas.openxmlformats.org/officeDocument/2006/relationships/hyperlink" Target="consultantplus://offline/ref=B3973F52246FEFAA3952698AB7E009C9275FD93360E93D8CF1ACA37B0D9BFC9CE54305A01B0E294FXBDBQ" TargetMode="External"/><Relationship Id="rId12" Type="http://schemas.openxmlformats.org/officeDocument/2006/relationships/hyperlink" Target="consultantplus://offline/ref=B3973F52246FEFAA3952698AB7E009C9275FD93360E93D8CF1ACA37B0DX9DBQ" TargetMode="External"/><Relationship Id="rId13" Type="http://schemas.openxmlformats.org/officeDocument/2006/relationships/hyperlink" Target="consultantplus://offline/ref=B3973F52246FEFAA3952698AB7E009C9275FD93360E93D8CF1ACA37B0D9BFC9CE54305A01B0E2947XBDBQ" TargetMode="External"/><Relationship Id="rId14" Type="http://schemas.openxmlformats.org/officeDocument/2006/relationships/hyperlink" Target="consultantplus://offline/ref=B3973F52246FEFAA3952698AB7E009C9275FD93360E93D8CF1ACA37B0D9BFC9CE54305A01B0E2947XBDAQ" TargetMode="External"/><Relationship Id="rId15" Type="http://schemas.openxmlformats.org/officeDocument/2006/relationships/hyperlink" Target="consultantplus://offline/ref=B3973F52246FEFAA3952698AB7E009C9275FD93360E93D8CF1ACA37B0D9BFC9CE54305A01B0E2A4EXBDDQ" TargetMode="External"/><Relationship Id="rId16" Type="http://schemas.openxmlformats.org/officeDocument/2006/relationships/hyperlink" Target="consultantplus://offline/ref=B3973F52246FEFAA3952698AB7E009C9275FD93360E93D8CF1ACA37B0D9BFC9CE54305A01B0E2A4EXBD3Q" TargetMode="External"/><Relationship Id="rId17" Type="http://schemas.openxmlformats.org/officeDocument/2006/relationships/hyperlink" Target="consultantplus://offline/ref=B3973F52246FEFAA3952698AB7E009C9275FD93360E93D8CF1ACA37B0D9BFC9CE54305A01B0E2A4FXBDDQ" TargetMode="External"/><Relationship Id="rId18" Type="http://schemas.openxmlformats.org/officeDocument/2006/relationships/hyperlink" Target="consultantplus://offline/ref=B3973F52246FEFAA3952698AB7E009C9275FD93360E93D8CF1ACA37B0D9BFC9CE54305A01B0E2C4BXBD3Q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2:00Z</dcterms:created>
  <dc:creator>Пользователь</dc:creator>
  <dc:description/>
  <dc:language>en-US</dc:language>
  <cp:lastModifiedBy>Светлана Викторовна Федотова</cp:lastModifiedBy>
  <dcterms:modified xsi:type="dcterms:W3CDTF">2016-11-21T07:12:00Z</dcterms:modified>
  <cp:revision>2</cp:revision>
  <dc:subject/>
  <dc:title/>
</cp:coreProperties>
</file>