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 правила охраны труда при проведении работ по добыче водных биологических ресур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 Минтруда России от 02.11.2016 N 604н «Об утверждении Правил по охране труда при добыче (вылове), переработке водных биоресурсов и производстве отдельных видов продукции из водных биоресурсов» установлены государственные нормативные требования охраны труда при добыче (вылове), переработке водных биоресурсов и производстве отдельных видов продукции из них (далее – Правил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публикован на официальном интернет-портале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20.01.2017,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по истечении трех месяцев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 предусматривают требования по охране труда при организации и проведении основных процессов и работ, связанных с добычей (выловом) и переработкой водных биоресурсов морскими рыбопромысловыми судами, судами внутренних водоемов и прибрежного плавания, а также производством отдельных видов рыбной и иной продукции из водных биоресурсов на береговых объектах рыбоперерабатывающе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усмотрены требования охраны труда к организации выполнения работ, к производственным территориям и размещению технологического оборудования и организации рабочих мест, а также к выполнению работ и процессам переработки водных биоресурсов и производства отдельных видов продукции из водных биоресур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зор за соблюдением требований Правил будут осуществлять должностные лица Федеральной службы по труду и занятости и ее территориальных органов (в Самарской области - Государственная инспекция труда в Самарской обла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арская межрайо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родоохранная прокуратур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48:00Z</dcterms:created>
  <dc:creator>1</dc:creator>
  <dc:description/>
  <dc:language>en-US</dc:language>
  <cp:lastModifiedBy>Светлана Викторовна Федотова</cp:lastModifiedBy>
  <dcterms:modified xsi:type="dcterms:W3CDTF">2017-01-30T04:48:00Z</dcterms:modified>
  <cp:revision>2</cp:revision>
  <dc:subject/>
  <dc:title/>
</cp:coreProperties>
</file>