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день приема предприним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межрайонной природоохранной прокуратуре каждый первый вторник месяца, начиная с 04.04.2017, в рабочее время (с 09.00 ч. до 18.12 ч.) будет проводиться Всероссийский день приема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лицами, осуществляющими прием предпринимателей и их обращений в ходе Всероссийского дня приема предпринимателей в Самарской межрайонной природоохранной прокуратуре, являются заместитель прокурора Шевчук О.Л. и помощника прокурора  Моисеева Н.Г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ем предпринимателей и их обращений проводить другими оперативными сотрудниками Самарской межрайонной природоохранной проку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оведения Всероссийского дня приема предпринимателей – помещение Самарской межрайонной природоохранной прокуратуры по адресу: г. Самара, ул. Галактионовс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данного приема – это оказание субъектам предпринимательской деятельности помощи по правовым вопросам и  реализация права предпринимателей на личное обращение в органы проку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1</dc:creator>
  <dc:description/>
  <dc:language>en-US</dc:language>
  <cp:lastModifiedBy>Светлана Викторовна Федотова</cp:lastModifiedBy>
  <dcterms:modified xsi:type="dcterms:W3CDTF">2017-03-15T07:44:00Z</dcterms:modified>
  <cp:revision>2</cp:revision>
  <dc:subject/>
  <dc:title/>
</cp:coreProperties>
</file>