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– Природоохранный  прокурор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47625</wp:posOffset>
            </wp:positionV>
            <wp:extent cx="1600200" cy="1190625"/>
            <wp:effectExtent l="0" t="0" r="0" b="0"/>
            <wp:wrapSquare wrapText="bothSides"/>
            <wp:docPr id="1" name="270007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0072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уда пойти учиться? Какую профессию выбрать?  Именно эти вопросы все чаще задают себе приближающиеся к выпуску из школы молодые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от выбора,  как профессии, так и образовательного учреждения, будет зависеть дальнейшая жиз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лях воспитания квалифицированных кадров для органов Волжской межрегиональной природоохранной прокуратуры в профильных институтах выделяются целевы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жская межрегиональная природоохранная прокуратура создана в целях надзора за соблюдение законов об охране окружающей среды на территории бассейна реки Волга. Свою деятельность осуществляет в 15 регионах Российской Федерации, таких как: Астраханская, Волгоградская, Саратовская, Нижегородская, Самарская, Ульяновская, Рязанская, Костромская, Ивановская, Тверская, Ярославская, Вологодская областях,  Республиках Татарстан и  Марий Эл и Чуваш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ый год предполагается выделение мест для обучения по программам бакалавриата в следующих учебных заведениях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окуратуры Московского государственного юридического университета имени О.Е. Кутафина,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юридический институт Академии Генеральной прокуратуры Российской Федерации,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окуратуры Саратовской государственной юридической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данной возможностью могут не только выпускники школ (гимназий, лицеев и т.п.), но и лица, уволенные в запас Вооруженных Си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 отбор кандидатов на получение целевого направления от Волжской межрегиональной природоохранной прокуратуры будет конкурсным, в котором будут учитываться как общая успеваемость кандидата, так и его личные достижения, характеристики с мест учебы, работы либо войсковой части, морально-нравственные ориентиры, поведение в быту, духовные ценност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ь кандидата в абитуриенты к прокурорско-следственной деятельности обязательно будет проверяться при личном собес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необходимыми документами, представляемыми кандидатами для собеседования,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листок по учету кадров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учебы, работы, из войсковой част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, трудовой книжки и военного билета (при наличии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по форме 086-у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психоневрологического и наркологического диспансеров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а об успеваемости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с условиями поступления можно ознакомиться на сайтах указанных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последующем такие выпускники будут иметь преимущественное право при трудоустройстве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озможности получения направления на целевые места в указанные учебные заведения от Волжской межрегиональной природоохранной прокуратуры на 2017/2018 учебный год в Самарской области можно обратиться в Самарскую межрайонную природоохранную прокуратуру, расположенную по адресу: г. Самара, ул. Галактионовская, д. 39, либо непосредственно в аппарат Волжской межрегиональной природоохранной прокуратуры, расположенный в г. Твери, ул. Дарвина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в рамках вступительной кампании 2016 года можно обратиться к заместителю Самарского межрайонного природоохранного прокурора Шевчук Олесе Леонидовне по адресу: г.Самара, ул. Галактионовская, д. 39, либо по телефону 8 (846) 333-39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3:00Z</dcterms:created>
  <dc:creator>1</dc:creator>
  <dc:description/>
  <dc:language>en-US</dc:language>
  <cp:lastModifiedBy>Светлана Викторовна Федотова</cp:lastModifiedBy>
  <cp:lastPrinted>2016-04-07T17:09:00Z</cp:lastPrinted>
  <dcterms:modified xsi:type="dcterms:W3CDTF">2017-04-05T05:33:00Z</dcterms:modified>
  <cp:revision>2</cp:revision>
  <dc:subject/>
  <dc:title/>
</cp:coreProperties>
</file>