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состоянии законности в сфере соблюдения законодательства о защите прав юридических лиц и индивидуальных  предпринимателей при осуществлении государственного контроля (надзора) и муниципального контроля за истекший период 2015 год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курорских проверок в деятельности уполномоченных органов государственной власти и местного самоуправления выявляются нарушения, в том числе при принятии правовых актов, ущемляющие права и законные интересы юридических лиц и индивидуальных предпринимател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истекший период 2015 года Самарской межрайонной природоохранной прокуратурой выявлено 217 нарушений законодательства о защите юридических лиц и индивидуальных предпринимателей. С целью устранения выявленных нарушений, принесено 28 протестов, внесено 8 представлений, по результатам рассмотрения которых 1 лицо привлечено к дисциплинарной ответственности. По постановлениям прокурора судом к административной ответственности привлечено 2 должностных лица. Объявлено 1 предостережение о недопустимости нарушения законодательства о защите пав юридических лиц и индивидуальных предпринимател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аконодательства о защите прав субъектов предпринимательства выявлены в деятельности территориальных подразделений федеральных органов государственной власти, органов государственной власти Самарской области, а также в деятельности органов местного самоуправления при осуществлении ими муниципального контроля и переданного государственного контроля в сфере охраны окружающей среды и природопользова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ми являются нарушения порядка оформления результатов проверки, не принятие мер по взысканию причиненного окружающей среде ущерба, имеют место факты нарушения при планировании работы, а также при нормативном регулировании данной сферы отношени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рмативном регулировании общественных отношений в сфере охраны окружающей среды и природопользования органами государственной власти  области и органами местного самоуправления допускались нарушения закона, которые ограничивали права субъектов предпринимательской деятельности, устанавливали дополнительные, не предусмотренные федеральным законом требова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й прокуратурой ревизии нормативных правовых актов выявлено 25 правовых актов органа местного самоуправления (22 из них - административные регламенты), противоречащих требованиям действующего законодательства, которые опротестованы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ми нарушениями, допускаемыми органами местно самоуправления, являются ограничение прав юридических лиц и индивидуальных предпринимателей, при их установлении в административных регламентах осуществления функции по контролю (например, привлекать к проверкам Уполномоченного по правам предпринимателей  Российской Федерации), в ряде случаев в Административных регламентах, являющихся нормативным актов, устанавливающим порядок проведения проверки, положения, определяющие права лиц, в отношении которых осуществляются мероприятия по контролю, вовсе отсутствовали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ли место случаи возложения муниципальными нормативными актами на субъектов предпринимательства дополнительных обязанностей, которые не предусмотрены федеральным законодательством (например, ведение журнала проверок по установленной форме, заключение договоров со специализированным организациями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нарушения требований федерального законодательства при  согласовании органами муниципального контроля проведения внеплановых проверок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истекший период 2015 года в Самарскую межрайонную природоохранную прокуратуру поступило 11 заявлений о согласовании внеплановых выездных проверок, из которых по 6 заявлениям проверка согласована (из них 5 по повторному заявлению) и в отношении 5 – вынесен отказ в согласовании проведения внеплановой выездной проверк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ми нарушениями для отказа в согласовании проведения внеплановой выездной проверки явились отсутствие оснований для проведения данной проверки, несоблюдение требований к оформлению решения, непредставление всех имеющих значение дл дела материалов, подтверждающих факт наличии угрозы причинения вреда окружающей сред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факты ненадлежащего планирования работы в указанной сфере со стороны контролирующих орган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виду некачественной подготовки плана администрацией  городского округа Похвистнево только в 2015 году направлена информация об исключении проверок из плана на 2015 год в связи с неверным указанием адреса фактического осуществления деятельности юридическим лицо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анный факт администрацией выявлен только в хо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варительного осмотра  места фактической деятельности при наличии уже утвержденного плана проведения плановых проверок юридических лиц и индивидуальных предпринимателей при непосредственной подготовке к проверке. В адрес главы администрации с целью устранения нарушений внесено представлени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 нарушения прав субъектов предпринимательства вскрываются и в результате рассмотрения обращений юридических лиц и индивидуальных предпринимателей, в том числе поступающих из аппарата Уполномоченного по защите прав предпринимателей в Самарской област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 результатам проведенной проверки по обращению ООО «Манелла» выявлены нарушения порядка проведения проверочных мероприятий, выразившиеся в проведении внеплановой проверки в отсутствие законных оснований. По постановлению прокурора виновное должностное лицо администрации городского округа Тольятти судом привлечено к административной ответственности по ч. 1 ст. 19.6.1 КоАП РФ. С целью устранения выявленных нарушений в адрес мэра г.о. Тольятти внесено представлени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проводится также и превентивная работа в указан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по результатам рассмотрения информации администрации Октябрьского района городского округа Самара, установлено, что последней в ходе рассмотрения обращения гр. Бочкарева С. вопреки требованиям положений федерального и регионального законодательства о разграничении компетенции в отсутствие полномочий на проведение проверок юридических лиц в указанной сфере  в адрес юридических лиц ОАО «Федеральная сетевая компания Единой энергетической системы» и ОАО «Автоколонна № 1817» направлены письма с предупреждениями о привлечении к административной ответственности, а также требованием о необходимости принятия мер по приведению территории в надлежащее санитарное состоя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не принятия мер к надлежащему рассмотрению обращения (в связи с не направлением в компетентный на его рассмотрение орган) в адрес главы внесено представление. С Целью недопущения нарушения прав юридических лиц главе объявлено предостере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изложенные факты свидетельствуют о ненадлежащем осуществлении Министерством функций по контролю переданных органам местного самоуправления полномочий, отсутствии координации и не оказании органам местного самоуправления надлежащей методической и правовой помощ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казания государственных и муниципальных услуг также имеют место нарушения, приводящие к нарушению прав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ответственным исполнителем департамента строительства и архитектуры г.о. Самара надлежащим образом не организовано исполнение обязанности, предусмотренной Федеральным законом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по размещению в информационно-телекоммуникационной сети «Интернет» на сайте департамента строительства и архитектуры г.о. Самара проекта разрешения на создание искусственного земельного участка на водном объекте, находящемся в федеральной собственности, поступившего от ООО «Аквалайн», в результате чего ввиду нарушения установленной законом процедуры ущемлены права юридического лица. По постановлению прокурора виновное должностное лицо судом привлечено к административной ответственности по ст. 13.27 КоАП РФ (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, является административным правонарушением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же установлено, что органами государственной власти Самарской области также проведение данной процедуры в полном объеме не регламентировано, ответственные должностные лица не определены, что может привести к нарушению законных прав юридических лиц в случае обращения  подобного рода проектами для выдачи разрешения на создание искусственного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целью устранении выявленных нарушений Самарской межрайонной природоохранной прокуратурой в адрес министра экономического развития и министра лесного, сельского хозяйства и охраны окружающей среды Самарской области внесены предста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межрайонной природоохранной прокуратурой активно проводится работа по правовому просвещению в указанной сфере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в действующем законодательстве (об отходах производства и потребления, о порядке получения лицензии на пользование недрами, а также по вопросам разграничения компетенции при осуществлении государственного экологического надзора органами местного самоуправления) размещены на  официальных  сайтах органов местного самоуправления области, Уполномоченного по правам человека в Самарской области, Уполномоченного по правам предпринимателей в Самарской области, а также на сайтах общественных организаций, занимающихся защитой прав юридических лиц и индивидуальных предпринимател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находится на постоянном контроле прокуратуры. Результаты обсуждаются на межведомственных заседания рабочей группы по защите прав предпринимателей, которые проводятся не реже 1 раза в полугодие. Кроме того, возникающие проблемные вопросы обсуждаются на проводимом ежеквартально Самарской межрайонной природоохранной прокуратурой  Общественном совете по защите среднего и малого бизнеса, членами которого являются представители субъектов предпринимательства и Уполномоченный по правам предпринимателей в Самарской област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межрайонная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0:00Z</dcterms:created>
  <dc:creator>1</dc:creator>
  <dc:description/>
  <dc:language>en-US</dc:language>
  <cp:lastModifiedBy>Светлана Викторовна Федотова</cp:lastModifiedBy>
  <dcterms:modified xsi:type="dcterms:W3CDTF">2015-06-09T06:00:00Z</dcterms:modified>
  <cp:revision>2</cp:revision>
  <dc:subject/>
  <dc:title/>
</cp:coreProperties>
</file>