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Разработаны формы документов для зачета и возврата излишне внесенных сумм платы за негативное воздействие на окружающую среду</w:t>
      </w:r>
    </w:p>
    <w:p>
      <w:pPr>
        <w:pStyle w:val="Normal"/>
        <w:shd w:fill="FFFFFF" w:val="clear"/>
        <w:spacing w:lineRule="atLeast" w:line="285" w:before="0" w:after="0"/>
        <w:textAlignment w:val="top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ступлением 17.03.2017 в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3.03.2017 N 255 "Об исчислении и взимании платы за негативное воздействие на окружающую среду" (вместе с "Правилами исчисления и взимания платы за негативное воздействие на окружающую среду") Федеральная служба по надзору в сфере природопользования направила для использования в работе формы следующих документов: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начислении и довнесении в бюджеты бюджетной системы Российской Федерации платы за негативное воздействие на окружающую среду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1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троля за исчислением платы за негативное воздействие на окружающую среду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2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ставлении лицом, обязанным вносить плату за негативное воздействие на окружающую среду, пояснений и (или) внесении исправлений в декларацию о плате за негативное воздействие на окружающую среду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26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ставлении лицом, обязанным вносить плату за негативное воздействие на окружающую среду, документов, подтверждающих фактически произведенные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3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озврате излишне уплаченных сумм платы за негативное воздействие на окружающую среду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3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ачете излишне уплаченных сумм платы за негативное воздействие на окружающую среду в счет предстоящих платежей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4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зачете излишне уплаченных сумм платы за негативное воздействие на окружающую среду в счет предстоящих платежей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4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возврате излишне уплаченных сумм платы за негативное воздействие на окружающую среду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5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совместной сверки расчетов сумм платы за негативное воздействие на окружающую среду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5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верки расчетов сумм платы за негативное воздействие на окружающую среду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10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ачете излишне уплаченных сумм платы за негативное воздействие на окружающую среду в счет предстоящих платежей;</w:t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/>
      </w:pPr>
      <w:hyperlink w:anchor="P10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озврате излишне уплаченных сумм платы за негативное воздействие на окруж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формы документов рекомендуемы к применению, однако не являются обязате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ся с формами указанных документов можно изучив письмо Росприроднадзора от 27.03.2017 N АА-06-02-36/6198 «О формах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4D8995D389E9696649785A8A270BC730AE1335B5F5C03836AA34F23C9560995D92259EAF4714EeDF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9:00Z</dcterms:created>
  <dc:creator>1</dc:creator>
  <dc:description/>
  <dc:language>en-US</dc:language>
  <cp:lastModifiedBy>Светлана Викторовна Федотова</cp:lastModifiedBy>
  <dcterms:modified xsi:type="dcterms:W3CDTF">2017-04-12T04:19:00Z</dcterms:modified>
  <cp:revision>2</cp:revision>
  <dc:subject/>
  <dc:title/>
</cp:coreProperties>
</file>