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нудительные работы как вид уголовного наказ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м законом от 7 декабря 2011 г. № 420-ФЗ количество видов наказаний в ст. 44 УК было дополнено таким новым видом, как принудительные работы. Положения Уголовного кодекса Российской Федерации в части принудительных работ применяются с 1 январ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ст. 53.1 УК применение уголовного наказания в виде принудительных работ ограничивается совершенно конкретными категориями преступлений: небольшой и средней тяжести, совершением тяжкого преступления вперв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, назначив наказание в виде лишения свободы сроком до 5 лет, суд придет к выводу о возможности исправления осужденного без реального отбывания наказания в местах лишения свободы, он постановляет заменить осужденному наказание в виде лишения свободы принудительными рабо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нудительные работы заключаются в привлечении осужденного к труду в местах, определяемых учреждениями и органами уголовно-исполнительной системы. Вместе с тем, из заработной платы осужденного к принудительным работам производятся удержания в доход государства, перечисляемые на счет соответствующего территориального органа уголовно-исполнительной системы, в размере, установленном приговором суда, и в пределах от пяти до двадцати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если осужденный уклоняется от отбывания принудительных работ они заменяются лишением свободы из расчета один день лишения свободы за один день принуди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вид наказания не назначается несовершеннолетним, инвалидам первой или второй группы, беременным женщинам, женщинам, имеющим детей в возрасте до трех лет, женщинам, достигшим пятидесятипятилетнего возраста, мужчинам, достигшим шестидесятилетнего возраста, а также военнослужа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поряжением Правительства Российской Федерации от 12.11.2016 № 2392-р на территории России создано 4 исправительных центра с общим лимитом наполнения 464 осужденных, а именно: в г. Уссурийске Приморского края, в пос. Зеленом Рассказовского района Тамбовской области,  в г. Георгиевске Ставропольского края, в г. Ишике Тюм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мимо указанного на базе исправительных учреждений, подчиненных территориальным органам ФСИН образованы 7 изолированных участков исправительных учреждений, функционирующих как исправительные центры, с общим лимитом наполнения 432 осужденных. Они располагаются: в г. Стерлитамаке при ФКУ КП-б УФСИН Россия по Республике Башкортостан, в       г. Краснокаменске при ФКУ ШС-10 УФСИН России но Забайкальскому краю, в пос. Волжском Красноярского района при ФКУ Ж-10 УФСИН России по Самарской области; в дер. Анохово Сафоновского района при ФКУ ИК-1 УФСИН России по Смоленской области; в г. Североонежске Плесецкого района при ВДС-21 УФСИН России по Архангельской области; в г. Новосибирске при ФКУ ИК-8 ГУФСИН России по Новосибирской области; в г. Сегеже при ФКУ ИК-7 УФСИН России по Республике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жденные к принудительным работам отбывают наказание в специальных учреждениях - исправительных центрах, расположенных в пределах территории субъекта Российской Федерации, в котором они проживали или были осуж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на территории субъекта Российской Федерации по месту жительства осужденного к принудительным работам или по месту его осуждения исправительного центра или невозможности размещения (привлечения к труду) осужденных в имеющихся исправительных центрах осужденные направляются по согласованию с соответствующими вышестоящими органами управления уголовно-исполнительной системы в исправительные центры, расположенные на территории другого субъекта Российской Федерации, в котором имеются условия для их размещения (привлечения к тру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оветник юстиции                                                           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. Шеянов, тел. 6-29-3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9:00Z</dcterms:created>
  <dc:creator>111</dc:creator>
  <dc:description/>
  <dc:language>en-US</dc:language>
  <cp:lastModifiedBy>Светлана Викторовна Федотова</cp:lastModifiedBy>
  <cp:lastPrinted>2017-04-17T12:46:00Z</cp:lastPrinted>
  <dcterms:modified xsi:type="dcterms:W3CDTF">2017-04-19T05:49:00Z</dcterms:modified>
  <cp:revision>2</cp:revision>
  <dc:subject/>
  <dc:title/>
</cp:coreProperties>
</file>