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9 ст. 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р</w:t>
      </w:r>
      <w:r>
        <w:rPr>
          <w:rFonts w:cs="Times New Roman" w:ascii="Times New Roman" w:hAnsi="Times New Roman"/>
          <w:sz w:val="28"/>
          <w:szCs w:val="28"/>
          <w:lang w:eastAsia="ru-RU"/>
        </w:rPr>
        <w:t>езультаты отдельного этапа исполнения контракта, информация о поставленном товаре, выполненной работе или об оказанной услуге отражаются заказчиком в отчете, размещаемом в единой информационной системе и содержащем информацию: об исполнении контракта (результаты отдельного этапа исполнения контракта, осуществленная поставка товара, выполненная работа или оказанная услуга, в том числе их соответствие плану-графику)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Постановлением Правительства РФ от 28.11.2013 № 1093 «О порядке подготовки и размещения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» принято положение о подготовке и размещении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 (далее - Полож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ч.3 Положения о</w:t>
      </w:r>
      <w:r>
        <w:rPr>
          <w:rFonts w:cs="Times New Roman" w:ascii="Times New Roman" w:hAnsi="Times New Roman"/>
          <w:sz w:val="28"/>
          <w:szCs w:val="28"/>
          <w:lang w:eastAsia="ru-RU"/>
        </w:rPr>
        <w:t>тчет размещается заказчиком в единой системе в течение 7 рабочих дней со дня оплаты заказчиком обязательств и подписания заказчиком документа о приемке результатов исполнения контракта и (или) о результатах отдельного этапа его исполнения, а в случае создания приемочной комиссии - подписания такого документа всеми членами приемочной комиссии и утверждения его заказчиком по отдельному этапу исполнения контракта, оплаты заказчиком обязательств по контракту и подписания документа о приемке поставленных товаров, выполненных работ и оказанных услуг, а в случае создания приемочной комиссии - подписания такого документа всеми членами приемочной комиссии и утверждения его заказчиком, расторжения контракта, то есть со дня, определенного соглашением сторон о расторжении контракта, дня вступления в законную силу решения суда о расторжении контракта или дня вступления в силу решения поставщика, подрядчика или исполнителя (далее - исполнитель) либо заказчика об одностороннем отказе от исполнения контрак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государственным и муниципальным заказчикам необходимо результаты отдельного этапа исполнения контракта размещать в виде отчета в единой информационной системе в сфере закупо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исполнение либо ненадлежащее исполнения вышеуказанной обязанности должностное лицо, ответственное за размещение заказов (контрактный управляющий) подлежит административной ответственности по ч.1.4  ст. 7.30 КоАП РФ в виде наложения штрафа на должностных лиц в размере пятнадцати тысяч рублей; на юридических лиц - пятьдесят тысяч рублей.</w:t>
      </w:r>
    </w:p>
    <w:p>
      <w:pPr>
        <w:pStyle w:val="Revann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Граждане РФ, получившие отдельные модели боевого холодного клинкового оружия (кортиков) для пожизненного хранения и ношения с военной формой одежды, обязаны их зарегистрировать. </w:t>
      </w:r>
      <w:r>
        <w:rPr>
          <w:sz w:val="28"/>
          <w:szCs w:val="28"/>
        </w:rPr>
        <w:t>Федеральный закон вступает в силу с 1 июля 2017 год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согласно Федеральному закону право на получение отдельных моделей боевого холодного клинкового оружия (кортиков) имеют граждане РФ, уволенные из государственных военизированных организаций с правом ношения военной формы одежды, не имеющие медицинских противопоказаний к владению оружием. Хранение отдельных моделей боевого холодного клинкового оружия (кортиков) и их ношение с военной формой одежды осуществляются на основании записи о наличии такого права, сделанной государственной военизированной организацией, передавшей данное оружие, в документе, выдаваемом гражданину при увольнении. Данный порядок устанавливается Правительством РФ. Граждане РФ, получившие кортики для пожизненного хранения и ношения с военной формой одежды, обязаны в двухнедельный срок со дня получения данного оружия обратиться в федеральный орган исполнительной власти, уполномоченный в сфере оборота оружия, или его территориальный орган по месту жительства с заявлением о регистрации данного оружия.  Граждане РФ с правом ношения военной формы одежды до 01.07.2017 года  и имеющие на хранении кортики, а также граждане РФ, имеющие на хранении кортики, полученные в порядке наследования, обязаны в трехмесячный срок со дня вступления в силу Закона обратиться в федеральный орган исполнительной власти, уполномоченный в сфере оборота оружия, или его территориальный орган по месту жительства для регистрации хранящихся у них отдельных моделей боевого холодного клинкового оружия (кортиков). Лицам, зарегистрировавшим хранящиеся у них кортики, выдаются бессрочные разрешения на хранение и ношение данного оружия с военной формой одежды или на его хранение.</w:t>
      </w:r>
    </w:p>
    <w:p>
      <w:pPr>
        <w:pStyle w:val="Normal"/>
        <w:spacing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нельский межрайонный прокурор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ий советник юстиции                                                                  В.А. Гордее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А. Авдонин, тел. 6-29-34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ann">
    <w:name w:val="rev_an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4:19:00Z</dcterms:created>
  <dc:creator>111</dc:creator>
  <dc:description/>
  <cp:keywords/>
  <dc:language>en-US</dc:language>
  <cp:lastModifiedBy>Светлана Викторовна Федотова</cp:lastModifiedBy>
  <cp:lastPrinted>2017-04-17T12:46:00Z</cp:lastPrinted>
  <dcterms:modified xsi:type="dcterms:W3CDTF">2017-04-26T06:45:00Z</dcterms:modified>
  <cp:revision>3</cp:revision>
  <dc:subject/>
  <dc:title/>
</cp:coreProperties>
</file>