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ждане РФ, получившие отдельные модели боевого холодного клинкового оружия (кортиков) для пожизненного хранения и ношения с военной формой одежды, обязаны их зарегистрироват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вступает в силу с 1 июля 2017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согласно Федеральному закону право на получение отдельных моделей боевого холодного клинкового оружия (кортиков) имеют граждане РФ, уволенные из государственных военизированных организаций с правом ношения военной формы одежды, не имеющие медицинских противопоказаний к владению оружием. Хранение отдельных моделей боевого холодного клинкового оружия (кортиков) и их ношение с военной формой одежды осуществляются на основании записи о наличии такого права, сделанной государственной военизированной организацией, передавшей данное оружие, в документе, выдаваемом гражданину при увольнении. Данный порядок устанавливается Правительством РФ. Граждане РФ, получившие кортики для пожизненного хранения и ношения с военной формой одежды, обязаны в двухнедельный срок со дня получения данного оружия обратиться в федеральный орган исполнительной власти, уполномоченный в сфере оборота оружия, или его территориальный орган по месту жительства с заявлением о регистрации данного оружия.  Граждане РФ с правом ношения военной формы одежды до 01.07.2017 года  и имеющие на хранении кортики, а также граждане РФ, имеющие на хранении кортики, полученные в порядке наследования, обязаны в трехмесячный срок со дня вступления в силу Закона обратиться в федеральный орган исполнительной власти, уполномоченный в сфере оборота оружия, или его территориальный орган по месту жительства для регистрации хранящихся у них отдельных моделей боевого холодного клинкового оружия (кортиков). Лицам, зарегистрировавшим хранящиеся у них кортики, выдаются бессрочные разрешения на хранение и ношение данного оружия с военной формой одежды или на его хранение.</w:t>
      </w:r>
    </w:p>
    <w:p>
      <w:pPr>
        <w:pStyle w:val="Normal"/>
        <w:spacing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советник юстиции                                                                  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А. Авдонин, тел. 6-29-3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7:00Z</dcterms:created>
  <dc:creator>111</dc:creator>
  <dc:description/>
  <dc:language>en-US</dc:language>
  <cp:lastModifiedBy>Светлана Викторовна Федотова</cp:lastModifiedBy>
  <cp:lastPrinted>2017-04-17T12:46:00Z</cp:lastPrinted>
  <dcterms:modified xsi:type="dcterms:W3CDTF">2017-05-15T06:17:00Z</dcterms:modified>
  <cp:revision>2</cp:revision>
  <dc:subject/>
  <dc:title/>
</cp:coreProperties>
</file>