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u w:val="single"/>
          <w:lang w:eastAsia="ru-RU"/>
        </w:rPr>
      </w:r>
    </w:p>
    <w:p>
      <w:pPr>
        <w:pStyle w:val="Style18"/>
        <w:spacing w:before="0" w:after="0"/>
        <w:ind w:firstLine="709"/>
        <w:rPr/>
      </w:pPr>
      <w:r>
        <w:rPr>
          <w:b/>
          <w:sz w:val="26"/>
          <w:szCs w:val="26"/>
        </w:rPr>
        <w:t>Кто обязан вносить плату за негативное воздействие на окружающую сре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ab/>
        <w:t>Статьёй 16 Федерального закона от 10.01.2002 № 7-ФЗ «Об охране окружающей среды» (далее – Закон) предусмотрено, что плата за негативное воздействие на окружающую среду взимается за выбросы загрязняющих веществ в атмосферный воздух, сбросы загрязняющих веществ в водные объекты, а также за размещение отходов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хозяйственную и (или) иную деятельность, оказывающую негативное воздействие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при размещении отходов, указанную плату должны вносить хозяйствующие субъекты в процессе деятельности которых, образовались данные отходы, за исключением твердых бытовых отходов, за размещение которых плата за негативное воздействие вносится региональными операторами по обращению с такими отходами (ст. 16.1 Зак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та вносится ежегодно, не позднее 1-го марта года, следующего за отчетным пери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отметить, что за невнесение платы за негативное воздействие в установленные сроки, предусмотрена административная ответственность в виде штрафа на должностных лиц в размере до шести тысяч рублей, на юридических лиц до ста тысяч рублей (ст. 8. 41 КоАП РФ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рший советник юстиции                                                                  </w:t>
        <w:tab/>
        <w:t xml:space="preserve">  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, тел. 8-846-63-6-29-3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40" w:after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0:00Z</dcterms:created>
  <dc:creator>Jenek</dc:creator>
  <dc:description/>
  <dc:language>en-US</dc:language>
  <cp:lastModifiedBy>Светлана Викторовна Федотова</cp:lastModifiedBy>
  <cp:lastPrinted>2017-05-16T18:23:00Z</cp:lastPrinted>
  <dcterms:modified xsi:type="dcterms:W3CDTF">2017-05-17T05:30:00Z</dcterms:modified>
  <cp:revision>2</cp:revision>
  <dc:subject/>
  <dc:title/>
</cp:coreProperties>
</file>