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зможны изменения категории субъекта малого и среднего предпринимательства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первые категория субъекта малого или среднего предпринимательства может быть изменена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ая информация изложена в письме ФНС России от 07.09.2016 N СД-4-3/16672@ (текст письма опубликован «Бухгалтерское приложение» (приложение к «Экономика и жизнь»), 2016, N 37)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оизойдет данное изменение при формировании Реестра 10 августа 2019 года по состоянию на 1 июля 2019 года. 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условии, что предельные значения выше или ниже предельных значений, указанных в 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унктах 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r:id="rId3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3 части 1.1 статьи 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указанного Федерального закона от 24 июля 2007 г. N 209-ФЗ «О развитии малого и среднего предпринимательства в Российской Федерации», в течение трех календарных лет, следующих один за другим (2016 - 2018 годы)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этом напомним, что положения вышеуказанных </w:t>
      </w:r>
      <w:hyperlink r:id="rId4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унктов 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r:id="rId5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3</w:t>
        </w:r>
      </w:hyperlink>
      <w:r>
        <w:rPr>
          <w:rFonts w:cs="Times New Roman" w:ascii="Times New Roman" w:hAnsi="Times New Roman"/>
          <w:sz w:val="28"/>
          <w:szCs w:val="28"/>
        </w:rPr>
        <w:t>, касающиеся условий отнесения к субъектам малого и среднего предпринимательства по среднесписочной численности работников за предшествующий календарный год и доходу, полученному от осуществления предпринимательской деятельности за предшествующий календарный год, вступили в силу с 1 января 2016 года (</w:t>
      </w:r>
      <w:hyperlink r:id="rId6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часть 2 статьи 10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9 декабря 2015 г. N 408-ФЗ «О внесении изменений в отдельные законодательные акты Российской Федерации»)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арская межрайонна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родоохранная прокуратура</w:t>
      </w:r>
    </w:p>
    <w:p>
      <w:pPr>
        <w:pStyle w:val="Normal"/>
        <w:spacing w:lineRule="auto" w:line="240" w:before="0" w:after="0"/>
        <w:ind w:firstLine="53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A1030B33F21A407F2128EB73A590D981CB6DA99AD4E0D2EE91A991CF46603106FB466783CK1I" TargetMode="External"/><Relationship Id="rId3" Type="http://schemas.openxmlformats.org/officeDocument/2006/relationships/hyperlink" Target="consultantplus://offline/ref=9A1030B33F21A407F2128EB73A590D981CB6DA99AD4E0D2EE91A991CF46603106FB466783CK6I" TargetMode="External"/><Relationship Id="rId4" Type="http://schemas.openxmlformats.org/officeDocument/2006/relationships/hyperlink" Target="consultantplus://offline/ref=9A1030B33F21A407F2128EB73A590D981CB6DA99AD4E0D2EE91A991CF46603106FB466783CK1I" TargetMode="External"/><Relationship Id="rId5" Type="http://schemas.openxmlformats.org/officeDocument/2006/relationships/hyperlink" Target="consultantplus://offline/ref=9A1030B33F21A407F2128EB73A590D981CB6DA99AD4E0D2EE91A991CF46603106FB466783CK6I" TargetMode="External"/><Relationship Id="rId6" Type="http://schemas.openxmlformats.org/officeDocument/2006/relationships/hyperlink" Target="consultantplus://offline/ref=9A1030B33F21A407F2128EB73A590D981FBFD991AC470D2EE91A991CF46603106FB4667FC2E8C24C3FK8I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8T06:38:00Z</dcterms:created>
  <dc:creator>1</dc:creator>
  <dc:description/>
  <dc:language>en-US</dc:language>
  <cp:lastModifiedBy>Светлана Викторовна Федотова</cp:lastModifiedBy>
  <dcterms:modified xsi:type="dcterms:W3CDTF">2017-05-18T06:38:00Z</dcterms:modified>
  <cp:revision>2</cp:revision>
  <dc:subject/>
  <dc:title/>
</cp:coreProperties>
</file>