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сприроднадзор разработал формы проверочных лис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ta0000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Федеральном портале проектов нормативных правовых актов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regulation.gov.ru/projects/List/AdvancedSearch" \l "npa=6758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http://regulation.gov.ru/projects/List/AdvancedSearch#npa=6758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) </w:t>
      </w:r>
      <w:r>
        <w:rPr>
          <w:rStyle w:val="Pta0000005"/>
          <w:color w:val="000000"/>
          <w:sz w:val="26"/>
          <w:szCs w:val="26"/>
        </w:rPr>
        <w:t>Федеральной службой по надзору в сфере природопользования</w:t>
      </w:r>
      <w:r>
        <w:rPr>
          <w:color w:val="000000"/>
          <w:sz w:val="26"/>
          <w:szCs w:val="26"/>
        </w:rPr>
        <w:t xml:space="preserve"> опубликовал проект приказа, которым должны быть утверждены формы проверочных листов (списков контрольных вопросов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ое обсуждение завершается 6 июля 2017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анные формы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верочных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листов</w:t>
      </w:r>
      <w:r>
        <w:rPr>
          <w:rStyle w:val="Pta0000005"/>
          <w:rFonts w:cs="Times New Roman" w:ascii="Times New Roman" w:hAnsi="Times New Roman"/>
          <w:color w:val="000000"/>
          <w:sz w:val="26"/>
          <w:szCs w:val="26"/>
        </w:rPr>
        <w:t xml:space="preserve"> (списки контрольных вопросов)  будут применяться при осуществлении органом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экологического надзора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надзора за геологическим изучением, рациональным использованием и охраной недр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земельного надзора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надзора в области обращения с отходами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надзора в области охраны атмосферного воздуха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надзора в области использования и охраны водных объектов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государственного надзора за соблюдением требований к обращению с веществами, разрушающими озоновый слой.</w:t>
      </w:r>
    </w:p>
    <w:p>
      <w:pPr>
        <w:pStyle w:val="Pt000008"/>
        <w:numPr>
          <w:ilvl w:val="0"/>
          <w:numId w:val="1"/>
        </w:numPr>
        <w:shd w:fill="FFFFFF" w:val="clear"/>
        <w:spacing w:lineRule="atLeast" w:line="302" w:before="0" w:after="0"/>
        <w:ind w:left="709" w:hanging="360"/>
        <w:jc w:val="both"/>
        <w:rPr>
          <w:color w:val="000000"/>
          <w:sz w:val="26"/>
          <w:szCs w:val="26"/>
        </w:rPr>
      </w:pPr>
      <w:r>
        <w:rPr>
          <w:rStyle w:val="Pta0000005"/>
          <w:color w:val="000000"/>
          <w:sz w:val="26"/>
          <w:szCs w:val="26"/>
        </w:rPr>
        <w:t>лицензионного контроля деятельности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й срок вступления в силу указанных форм 01.10.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м, что с 01.01.2017 вступили в силу положе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ч. 11.1-11.2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ющих, что </w:t>
      </w:r>
      <w:r>
        <w:rPr>
          <w:rFonts w:cs="Times New Roman" w:ascii="Times New Roman" w:hAnsi="Times New Roman"/>
          <w:sz w:val="26"/>
          <w:szCs w:val="26"/>
        </w:rPr>
        <w:t>при проведении плановой проверки должностным лицом органа государственного контроля (надзора), органа муниципального контроля может быть предусмотрена обязанность использования проверочных листов (списков контрольных вопрос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ая обязанность может быть предусмотрена при проведении плановых проверок всех или отдельных юридических лиц,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очные листы (списки контрольных вопросов) включают в себя перечни вопросов, ответы на которые однозначно свидетельствуют о соблюдении или несоблюдении проверяемым лицом обязательных треб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ваться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ta0000005">
    <w:name w:val="pt-a0-000005"/>
    <w:basedOn w:val="Style14"/>
    <w:qFormat/>
    <w:rPr/>
  </w:style>
  <w:style w:type="character" w:styleId="Pt000009">
    <w:name w:val="pt-00000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tachmentsitem">
    <w:name w:val="attachments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8">
    <w:name w:val="pt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216137;dst=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0:00Z</dcterms:created>
  <dc:creator>1</dc:creator>
  <dc:description/>
  <dc:language>en-US</dc:language>
  <cp:lastModifiedBy>Светлана Викторовна Федотова</cp:lastModifiedBy>
  <dcterms:modified xsi:type="dcterms:W3CDTF">2017-06-27T11:50:00Z</dcterms:modified>
  <cp:revision>2</cp:revision>
  <dc:subject/>
  <dc:title/>
</cp:coreProperties>
</file>