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 установил административную ответственность за невыполнение государственного (муниципального) зад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7.06.2017 N 118-ФЗ «О внесении изменений в Кодекс Российской Федерации об административных правонарушениях» Кодекс Российской Федерации об административных правонарушениях дополнен новой статьей 15.15.5-1, устанавливающей ответственность за  невыполнение государственного (муниципального)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публикован 07.06.2017на официальном интернет-портале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невыполнение государственного (муниципального) задания  Кодексом установлена административная ответственность в виде предупреждения или наложения административного штрафа на должностных лиц в размере от ста до одной тысячи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совершение указанного нарушения наказанием для должностного лица будет административный штраф в размере от десяти тысяч до тридца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ая межрайонн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прокуратур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2:00Z</dcterms:created>
  <dc:creator>1</dc:creator>
  <dc:description/>
  <dc:language>en-US</dc:language>
  <cp:lastModifiedBy>Светлана Викторовна Федотова</cp:lastModifiedBy>
  <cp:lastPrinted>2017-06-27T16:59:00Z</cp:lastPrinted>
  <dcterms:modified xsi:type="dcterms:W3CDTF">2017-06-28T07:32:00Z</dcterms:modified>
  <cp:revision>2</cp:revision>
  <dc:subject/>
  <dc:title/>
</cp:coreProperties>
</file>