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 новые правила санитарной безопасности в ле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5.2017 N 607 «О Правилах санитарной безопасности в лесах» установлены порядок и условия организации осуществления мер санитарной безопасности в лесах и требования, направленные на обеспечение санитарной безопасности в лесах при использовании, охране, защите и воспроизводстве л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становлением Правительства РФ от 29 июня 2007 N 414 и  ранее применявшиеся правила санитарной безопасности в лесах признаны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й редакции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а система мер санитарной безопасности в лесах, направленная на повышение устойчивости л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основные принципы планирования и организации мероприятий по защите л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а шкала категорий состояния деревьев, в соответствии с которой будет проводиться оценка санитарного и (или) лесопатологического состояния лесов при реализации мер санитар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роки запрета хранения (оставления) в лесу неокоренной (незащищенной) заготовленной древесины по лесным рай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анитарной безопасности в лесах включают в себ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защитное районирование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лесопатологический мониторинг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есопатологических обследований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распространения вредных организмов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санитарной безопасности в л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2:00Z</dcterms:created>
  <dc:creator>1</dc:creator>
  <dc:description/>
  <dc:language>en-US</dc:language>
  <cp:lastModifiedBy>Светлана Викторовна Федотова</cp:lastModifiedBy>
  <dcterms:modified xsi:type="dcterms:W3CDTF">2017-06-30T11:22:00Z</dcterms:modified>
  <cp:revision>2</cp:revision>
  <dc:subject/>
  <dc:title/>
</cp:coreProperties>
</file>