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стать общественным помощником Самарского межрайонного природоохранного прокуро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в прокуратуру обращаются граждане по вопросам трудоустройства, в том числе и выпускники юридических специаль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Самарской межрайонной природоохранной прокуратуре имеется возможность заранее, до получения специальности, зарекомендовать себя либо опробовать свои силы в таком нелегком прокурорском тру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Волжского межрегионального природоохранного прокурора от 12.05.2015 г. № 30 утверждено Положение об общественных помощниках прокуроров Волжской межрегиональной природоохранной прокура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общественных помощников является одной из форм  взаимодействия с общественностью в целях реализации кадровой политики, которая создает условия для изучения и подбора кандидатов в резерв Волжской межрегиональной природоохранной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ачестве общественного помощника является практической школой для лиц, готовящихся стать помощниками прокурора, позволяет  ознакомиться  с содержанием и условиями прохождения службы в органах прокуратуры, проверить психологическую готовность к напряженной прокурорской работе, учиться применять на практике полученные теоретические знания, вырабатывать  профессиональны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ственных помощников определяется межрайпрокурором с учетом объема и конкретных условий работы, но не более 3-х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им, количество мест о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ый вопрос: «А как же стать общественным помощником природоохранного прокурора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уществлению деятельности общественного помощника может быть допущено дееспособное физическое лиц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ее гражданство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гшее возраста 18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ее средне-специальное или высшее юридическое образование либо имеющее среднее образование и являющегося студентом юридического факультета учреждения высшего профессионального образования с государственной аккредит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которого не осуществляется (не осуществлялось) уголовное преследование (за исключением случаев прекращения уголовного дела (уголовного преследования) по реабилитирующим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орое не привлекается (не привлекалось) к административной ответственности (в зависимости от конкретных обстоятельств административного правонарушения данный факт может быть признан не являющимся препятствием дл назначении лица общественным помощником или основанием дл прекращения его полномоч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ное по состоянию здоровью, моральным и деловым качествам к осуществлению деятельности в качестве  общественного помощ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меющее склонность к работе в органах прокуратуры и добровольно изъявившее желание участвовать в работе прокуратуры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деятельность общественного помощника носит безвозмездный характер и осуществляется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боты в качестве общественного помощника выясняется при собеседовании с Самарским межрайонным природоохранным прокурором и указывается в заявлении кандидата, при этом он не может быть менее 6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ужно предоставить желающему для рассмотрения вопроса о назначении его на должность общественного помощни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, конечно, необходимо будет прийти на собеседование к Самарскому межрайонному природоохранному прокур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и себе необходимо иметь следующе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(образец смотри в прилож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ю (перечень подлежащих отражению сведений смотри в прилож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, военного билета или приписного свиде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с последнего места работы или уче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для работающ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состоянии здоровья (форма № 086у), психоневрологического и наркологического диспанс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иплома или справки из учебного заведения с указанием формы и курса обучении. А также сведений об успеваемости (для студ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фотографии 4Х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Общественный помощник, не имеющий высшего юридического образования, положительно зарекомендовавший себя и желающий в дальнейшем проходить службу в органах прокуратуры имеет право на получение целевого направления дл обучения в институте прокуратуры Московского государственного юридического университета имени О.Е. Кутафина; в Санкт-Петербургском юридическом институте Академии Генеральной прокуратуры Российской Федерации; в Саратовской государственной юридической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зникающим вопросам при подготовке документов, правами и обязанностями общественных помощников желающие могут обращаться лично ко мне Шевчук Олесе Леонидовне по адресу Самарской межрайонной природоохранной прокуратуры (г. Самара, ул. Галактионовская, д. 39, каб.№3) либо по телефону 8-846-333-39-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го межрайонного природоохранного прокурора </w:t>
      </w:r>
    </w:p>
    <w:p>
      <w:pPr>
        <w:pStyle w:val="Normal"/>
        <w:spacing w:lineRule="exact" w:line="240" w:before="0" w:after="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</w:r>
    </w:p>
    <w:p>
      <w:pPr>
        <w:pStyle w:val="Normal"/>
        <w:spacing w:lineRule="exact" w:line="240" w:before="0" w:after="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О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5:00Z</dcterms:created>
  <dc:creator>1</dc:creator>
  <dc:description/>
  <dc:language>en-US</dc:language>
  <cp:lastModifiedBy>Светлана Викторовна Федотова</cp:lastModifiedBy>
  <dcterms:modified xsi:type="dcterms:W3CDTF">2015-06-16T07:05:00Z</dcterms:modified>
  <cp:revision>2</cp:revision>
  <dc:subject/>
  <dc:title/>
</cp:coreProperties>
</file>