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офессиональные стандарты в нефтегазов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ми Минтруда России от 29.06.2017 № 525н и № 535н утверждены профессиональные стандарты профессиональной дея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ист по обработке и интерпретации скважинных геофизических данных (в нефтегазовой отрасли)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по обработке и интерпретации наземных геофизических данных (в нефтегазовой отрас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опубликованы 20.07.2017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 вступают в силу с 31.07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утверждены общие сведения о профессиональной деятельности, описание трудовых функций, входящих в профессиональный стандарт, характеристика трудовой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основная цель вида профессиональной деятельности специалиста по обработке и интерпретации скважинных геофизических данных (в нефтегазовой отрасли) установлена как обработка и интерпретация полученных в процессе скважинных геофизических исследований данных, необходимых для управления буровыми работами и режимами добычи нефти, газа и газового конденс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 интерпретация полученных в процессе полевых геофизических исследований данных, необходимых для управления буровыми работами и режимами добычи нефти, газа и газового конденсата является основной целью вида профессиональной деятельности специалиста по обработке и интерпретации наземных геофизических данных (в нефтегазовой отрасли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8:00Z</dcterms:created>
  <dc:creator>1</dc:creator>
  <dc:description/>
  <dc:language>en-US</dc:language>
  <cp:lastModifiedBy>Светлана Викторовна Федотова</cp:lastModifiedBy>
  <cp:lastPrinted>2017-07-25T11:17:00Z</cp:lastPrinted>
  <dcterms:modified xsi:type="dcterms:W3CDTF">2017-07-25T10:18:00Z</dcterms:modified>
  <cp:revision>2</cp:revision>
  <dc:subject/>
  <dc:title/>
</cp:coreProperties>
</file>