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ая ответственность за нарушение порядка и сроков оплаты государственных контрак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 от 26.07.2017 N 189-ФЗ Кодекс Российской Федерации об административных правонарушениях (далее – КоАП РФ)  дополнен новой статьей 7.32.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первые документ опубликован 26.07.2017на официальном интернет-портале правовой информации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pravo.gov.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фициальное начало действия документа – 06.08.201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татья устанавливает административную ответственность должностных лиц заказчика за нарушение срока и порядка оплаты товаров (работ, услуг) при осуществлении закупок для обеспечения государственных и муниципальных нуж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нарушение должностным лицом заказчика срока и порядка оплаты товаров (работ, услуг) при осуществлении закупок для обеспечения государственных и муниципальных нужд, в том числе неисполнение обязанности по обеспечению авансирования, предусмотренного государственным или муниципальным контрактом, будет наказываться штрафа в размере от тридцати тысяч до пятидесяти тысяч 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аналогичных действий должностным лицом, ранее подвергнутым административному наказанию за аналогичное административное правонарушение, влечет дисквалификацию на срок от одного года до двух лет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ая межрайонная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охранная прокуратур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48:00Z</dcterms:created>
  <dc:creator>1</dc:creator>
  <dc:description/>
  <dc:language>en-US</dc:language>
  <cp:lastModifiedBy>Светлана Викторовна Федотова</cp:lastModifiedBy>
  <dcterms:modified xsi:type="dcterms:W3CDTF">2017-08-15T06:48:00Z</dcterms:modified>
  <cp:revision>2</cp:revision>
  <dc:subject/>
  <dc:title/>
</cp:coreProperties>
</file>