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 список природных объектов, которые могут входить в состав лесопарковых зеленых пояс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7 вступили в силу положения Федерального закона от 29.07.2017 N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публикован 31.07.2017 на официальном интернет 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 изменении коснулись главы IX.1. Федерального закона от 10.01.2002 № 7-ФЗ «Об охране окружающей среды» в части определения состава лесопаркового зеленого пояса (ст. 62.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й редакции Федерального закона в состав лесопаркового зеленого пояса наряду с территориями зеленого фонда в границах городских населенных пунктов могут входить зоны с ограниченным режимом природопользования и иной хозяйственной деятельности, включающие в себя территории, на которых расположены не только леса, но и водные объекты или их части, природные ландшаф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е элементы лесопаркового зеленого пояса должны выполнять средообразующие, природоохранные, экологические, санитарно-гигиенические и рекреационны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на территории лесопаркового зеленого пояс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а окружающей среды, природных комплексов 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научных исслед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эколого-просветительской работы и развитие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целью создания лесопарковых зеленых поясов является реализация права граждан на благоприятную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с вопросом о создании лесопарковых зеленых поясов могут некоммерческие организации, органы государственной власти ил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 направить в общественную палату соответствующего субъекта Российской Федерации мотивированное ходатайство о создании лесопаркового зеле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5:00Z</dcterms:created>
  <dc:creator>1</dc:creator>
  <dc:description/>
  <dc:language>en-US</dc:language>
  <cp:lastModifiedBy>Светлана Викторовна Федотова</cp:lastModifiedBy>
  <dcterms:modified xsi:type="dcterms:W3CDTF">2017-08-30T04:25:00Z</dcterms:modified>
  <cp:revision>2</cp:revision>
  <dc:subject/>
  <dc:title/>
</cp:coreProperties>
</file>