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а новая форма отчета 2-ТП (Отход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Росстата от 10.08.2017 N 529 "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" утверждена годова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 </w:t>
      </w:r>
      <w:r>
        <w:rPr>
          <w:rFonts w:cs="Times New Roman" w:ascii="Times New Roman" w:hAnsi="Times New Roman"/>
          <w:b/>
          <w:sz w:val="28"/>
          <w:szCs w:val="28"/>
        </w:rPr>
        <w:t>N 2-ТП (отход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б образовании, обработке, утилизации, обезвреживании, транспортировании и размещении отходов производства и потребле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каз приводит указания по заполнению данной фор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работка данных форм осуществляются территориальным органом Росприроднадзора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ая данным документом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води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йствие с отчета за 2017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новой формой отчета можно официальном на сайте Росстата в разделе «Приказы (постановления) Росстата об утверждении статистического инструментария» либо пройдя по ссылк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ks.ru/bgd/free/b16_27/Main.ht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04C7E2275105381662439F68332FC0A4586B60CC95A026F7D78E04F6555FDF560ADBF6BDFA90By4XDI" TargetMode="External"/><Relationship Id="rId3" Type="http://schemas.openxmlformats.org/officeDocument/2006/relationships/hyperlink" Target="consultantplus://offline/ref=6FB9068A7E1E5B28DF5F360FA7694A59C8C11EFBC75CEAEF19AE9B995A389E523D03A36ED882B60CHAV9I" TargetMode="External"/><Relationship Id="rId4" Type="http://schemas.openxmlformats.org/officeDocument/2006/relationships/hyperlink" Target="consultantplus://offline/ref=6FB9068A7E1E5B28DF5F360FA7694A59C8C11EFBC75CEAEF19AE9B995A389E523D03A36ED882B60DHAV8I" TargetMode="External"/><Relationship Id="rId5" Type="http://schemas.openxmlformats.org/officeDocument/2006/relationships/hyperlink" Target="http://www.gks.ru/bgd/free/b16_27/Main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6:00Z</dcterms:created>
  <dc:creator>1</dc:creator>
  <dc:description/>
  <dc:language>en-US</dc:language>
  <cp:lastModifiedBy>Светлана Викторовна Федотова</cp:lastModifiedBy>
  <dcterms:modified xsi:type="dcterms:W3CDTF">2017-08-30T05:46:00Z</dcterms:modified>
  <cp:revision>2</cp:revision>
  <dc:subject/>
  <dc:title/>
</cp:coreProperties>
</file>