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редоставления субъектам предпринимательской деятельности государственной услуги в виде единовременной финансов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сложной экономической ситуации большое значение  для населения приобретает самозанят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услуга, является государственной услугой, на которую в полной мере распространяются требования Федерального закона от 27.07.2010 № 210-ФЗ «Об организации предоставления государственных и муниципальных услуг». Реализация указанных государственных полномочий осуществляется через центр занят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казом министерства труда, занятости и миграционной политики Самарской области от 24.04.2015 № 68-п утвержден административный регламент «Предоставления министерством труда, занятости и миграционной политики Самарской области государственной услуги 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Н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регистрации» (далее-Регламент)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унктом  3.8.12 Регламента установлена продолжительность выполнения действий, предусмотренных административной процедурой оказание получателями государственной услуги единовременной финансовой помощи, которая не может превышать 2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5.1 Регламента установлено, что получатели государственной услуги имеют право на обжалование решений и действий (бездействий) органа или учреждения, предоставляющего государственную услугу, должностного лица органа или учреждения, предоставляющего государственную услугу, либо государственного служащего или работника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Исходя из требований ст. 5.63 КоАП РФ за нарушение порядка предоставления государственной услуги,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, предусмотрена административная ответственность в виде штрафа до пя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буждение дела об административном правонарушении по данной статье является исключительной компетенцией органов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граждане вправе обратиться в прокуратуру с жалобой на действия сотрудников центра занятости населения.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ого межрайонного прокурор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 xml:space="preserve">                Р.Р. Ибятулов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Авдонин, тел. 6-29-34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62" w:hanging="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962" w:hanging="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962" w:hanging="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962" w:hanging="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15:00Z</dcterms:created>
  <dc:creator>Jenek</dc:creator>
  <dc:description/>
  <dc:language>en-US</dc:language>
  <cp:lastModifiedBy>Светлана Викторовна Федотова</cp:lastModifiedBy>
  <dcterms:modified xsi:type="dcterms:W3CDTF">2017-08-31T04:15:00Z</dcterms:modified>
  <cp:revision>2</cp:revision>
  <dc:subject/>
  <dc:title/>
</cp:coreProperties>
</file>