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демонстрацию нацистской символик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добропорядочные лица рисуют на заборах, подъездах различные нацистские лозунги и символики, оскорбляя тем самым память ветеранов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раждане, отдавшие свой долг Родине и просто граждане РФ с возмущением относятся к таким выходкам. Возникает резонный вопрос: «что можно сделать с нарушителями?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пропаганду либо публичное демонстрирование нацистской атрибутики или символики, либо сходных с ними, статьей 20.3 КоАП РФ, предусмотрена административная ответственность в виде штрафа на физических лиц от 1000 до 2000 руб., на должностных лиц - от 1000 до 4000 руб., на юридических лиц - от 10000 до 50000 руб. Также имеется возможность наложения наказания в виде ареста до 15 суток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паганда либо публичное демонстрирование нацистской атрибутики или символики, образует состав административного правонарушения, установленного ст. 20.3 КоАП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 данной статьей установлена ответственность за публичное демонстрирование атрибутики или символики организаций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пропаганду и публичное демонстрирование нацистской атрибутики или символики в последние годы ужесточилась. Государство стремится повысить эффективность мер противодействия нацизму, экстремизму, фашизму и другим действиям, оскорбляющим память о жертвах, понесенных в Великой Отечественной войне. Это связано в первую очередь с возрастанием степени опасности для конституционного строя и безопасности государства, ведь экстремистская и нацистская деятельность пропагандируется с помощью атрибутики и символики организаций коллаборационистского характера (добровольно сотрудничающих с врагом, в его интересах и в ущерб своему государству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го межрайо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ab/>
        <w:tab/>
        <w:tab/>
        <w:t xml:space="preserve">      Р.Р. Ибятул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8-846-63-6-29-34</w:t>
      </w:r>
    </w:p>
    <w:p>
      <w:pPr>
        <w:pStyle w:val="Style16"/>
        <w:spacing w:lineRule="exact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8:00Z</dcterms:created>
  <dc:creator>Пользователь</dc:creator>
  <dc:description/>
  <dc:language>en-US</dc:language>
  <cp:lastModifiedBy>Светлана Викторовна Федотова</cp:lastModifiedBy>
  <cp:lastPrinted>2017-08-23T18:43:00Z</cp:lastPrinted>
  <dcterms:modified xsi:type="dcterms:W3CDTF">2017-08-31T04:18:00Z</dcterms:modified>
  <cp:revision>2</cp:revision>
  <dc:subject/>
  <dc:title/>
</cp:coreProperties>
</file>