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Утверждены </w:t>
      </w:r>
      <w:r>
        <w:rPr>
          <w:rFonts w:cs="Arial"/>
          <w:color w:val="000000"/>
          <w:sz w:val="28"/>
          <w:szCs w:val="28"/>
        </w:rPr>
        <w:t>новые правил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об ответственности по контрактам 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ное наименование документа: постановление Правительства РФ от 30.08.2017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 (далее – Правила).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Планируется, что Правила начнут действовать с 09.09.2017, а прежние правила, утв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5 ноября 2013 г. N 1063, </w:t>
      </w:r>
      <w:r>
        <w:rPr>
          <w:rFonts w:cs="Arial"/>
          <w:color w:val="000000"/>
          <w:sz w:val="28"/>
          <w:szCs w:val="28"/>
        </w:rPr>
        <w:t xml:space="preserve">утратят силу.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При этом на действующие контракты будут по-прежнему распространяться старые Правил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Нововведения будут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рименятьс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к закупкам, извещения о проведении которых разместят в ЕИС после указанной даты.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пример, по новым Правилам пени для поставщиков будут рассчитываться исходя из количества дней просрочки в размере 1/300 ставки рефинансирования ЦБ РФ от цены контракта за каждый день.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При этом цена контракта должна  быть уменьшена на сумму, пропорциональную объему исполненных обязательств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Также по новым Правилам, если в контракте есть этапы исполнения, штраф поставщику начисляется исходя из цены этапа, а не из цены всего контракта;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этом вновь вводимыми Правилами предусматривается, что общая сумма неустойки для заказчика или поставщика не сможет превышать цену контракта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амарская межрайонная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родоохранная прокуратура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7DC1A83840265F66596C79380907A38860C2427D89952CEF5978E6DODI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2:00Z</dcterms:created>
  <dc:creator>марина</dc:creator>
  <dc:description/>
  <dc:language>en-US</dc:language>
  <cp:lastModifiedBy>Светлана Викторовна Федотова</cp:lastModifiedBy>
  <dcterms:modified xsi:type="dcterms:W3CDTF">2017-09-08T06:42:00Z</dcterms:modified>
  <cp:revision>2</cp:revision>
  <dc:subject/>
  <dc:title/>
</cp:coreProperties>
</file>