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«Что такое приватизация? Можно ли сейчас бесплатно приватизировать жильё?»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иватизация жилых помещений - это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Style15"/>
        <w:shd w:fill="FFFFFF" w:val="clear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 </w:t>
      </w:r>
      <w:r>
        <w:rPr>
          <w:iCs/>
          <w:sz w:val="27"/>
          <w:szCs w:val="27"/>
        </w:rPr>
        <w:tab/>
        <w:t>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 Передача жилых помещений оформляется договором передачи (приватизации)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. Нотариального удостоверения договора передачи не требуется (Закон РФ от 04.07.1991 № 1541-1 «О приватизации жилищного фонда в Российской Федерации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Федеральным законом от 22.02.2017 № 14-ФЗ отменены сроки ограничения бесплатной приватизации жиль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Так, признана утратившей силу часть 2 статьи 2 Федерального закона «О введении в действие Жилищного кодекса Российской Федерации», согласно которой возможность приватизации жилых помещений прекращалась с 1 марта 2017 года.</w:t>
      </w:r>
    </w:p>
    <w:p>
      <w:pPr>
        <w:pStyle w:val="Style15"/>
        <w:shd w:fill="FFFFFF" w:val="clear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Таким образом,  в настоящее время приватизировать жильё можно.</w:t>
      </w:r>
    </w:p>
    <w:p>
      <w:pPr>
        <w:pStyle w:val="Style15"/>
        <w:shd w:fill="FFFFFF" w:val="clear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exact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нельского межрайонного прокурора</w:t>
      </w:r>
    </w:p>
    <w:p>
      <w:pPr>
        <w:pStyle w:val="Normal"/>
        <w:spacing w:lineRule="exact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</w:t>
        <w:tab/>
        <w:tab/>
        <w:tab/>
        <w:tab/>
        <w:tab/>
        <w:tab/>
        <w:tab/>
        <w:t xml:space="preserve">       А.В. Коробо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А. Авдонин, тел. 8-846-63-6-29-34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3:00Z</dcterms:created>
  <dc:creator>User030006</dc:creator>
  <dc:description/>
  <dc:language>en-US</dc:language>
  <cp:lastModifiedBy>Светлана Викторовна Федотова</cp:lastModifiedBy>
  <cp:lastPrinted>2002-01-01T02:25:00Z</cp:lastPrinted>
  <dcterms:modified xsi:type="dcterms:W3CDTF">2017-11-23T05:53:00Z</dcterms:modified>
  <cp:revision>2</cp:revision>
  <dc:subject/>
  <dc:title/>
</cp:coreProperties>
</file>