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нижению уровня производственного травматизма и профессиональной заболеваемости в Самарской области</w:t>
      </w:r>
    </w:p>
    <w:p>
      <w:pPr>
        <w:pStyle w:val="Normal"/>
        <w:spacing w:lineRule="exact" w:line="4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снижения уровня производственного травматизма и профессиональной заболеваемости в Самарской области министерство труда, занятости и миграционной политики Самарской области рекомендует работодателям активизировать деятельность по реализации следующих приоритетных мер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требований Правил по охране труда при работе на высоте, утвержденных приказом Минтруда России от 28 марта 2014 года № 155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онтроля правил противопожарного режима                      и организации обучения мерам пожарной безопасности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контроля за состоянием условий и охраны труда на рабочих местах и правильностью применения работниками средств индивидуальной и коллективной защиты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4. Своевременное проведение обучения по охране труда и проверки знаний требований охраны труда, недопущение к работе лиц, не прошедших в установленном порядке обучение и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иление контроля за соблюдением работниками трудовой и производственной дисциплины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специальной оценки условий труда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беспечение </w:t>
      </w:r>
      <w:r>
        <w:rPr>
          <w:sz w:val="28"/>
          <w:szCs w:val="28"/>
        </w:rPr>
        <w:t>приобретения аптечек для оказания первой помощи.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спользование средств Фонда социального страхования для финансового обеспечения предупредительных мер по сокращению 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3:00Z</dcterms:created>
  <dc:creator>Новиков</dc:creator>
  <dc:description/>
  <dc:language>en-US</dc:language>
  <cp:lastModifiedBy>Светлана Викторовна Федотова</cp:lastModifiedBy>
  <dcterms:modified xsi:type="dcterms:W3CDTF">2017-03-02T04:23:00Z</dcterms:modified>
  <cp:revision>2</cp:revision>
  <dc:subject/>
  <dc:title/>
</cp:coreProperties>
</file>