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исьму министерства труд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нятости и миграционной поли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№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равочн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тивационных мероприятий, обеспечивающих улучшение условий и охраны труда, повышение качества рабочих мест, предотвращение несчастных случаев на производстве                          и профессиональных заболе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Смотр-конкурс на лучшую организацию работы по охране труда                  в организации (в подразделении, между отделами или филиалами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работников к важности решения вопросов обеспечения безопасных условий труда на рабочих мест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 совершенствование работы по улучшению условий и охраны труда, внедрению системы управления охраной тру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навыков специалистов по охране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лучших практик организации работ в области охраны тру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условий и охраны труда работников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ей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координации и повышение эффективности взаимодействия структурных подразделений по вопросам охраны труд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охраны труда, повышение заинтересованности работников           в создании безопасных условий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Конкурс «Лучший специалист по охране труд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мероприят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ие специалистов по охране труда к внедрению современных методик  и средств в области обеспечения безопасных условий тру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 работы по предупреждению производственного травматизма    и профессиональных заболева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рактических знаний специалистов по охране труд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специалистов по охране труда за профессиональные достиж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вопросов охраны труда и безопас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 в создании здоровых и безопасных условий труда работни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Детский конкурс «Безопасный труд в моем представлени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ы охраны труда у работников и формирование внимательного отношения к вопросам безопасности труда и сохранения жизни       и здоровья в процессе трудовой деятельности у детей работ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детей работников к творческой работе  совместно                       с родител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ие детей работников к изучению основ охраны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познавательного интереса  к вопросам охраны труда у детей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Фотоконкурс по охране труда «Охрана труда в фотография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ие работников к соблюдению требований правил и инструкций по охране труда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работников навыков оценки безопасного поведения             на рабочих местах и выявления опасност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ая демонстрация безопасных методов и приемов выполнения работ  и типичных нарушений требований охраны труд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вопросов охраны труда в трудовых коллектив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Создание видеороликов по охране труда с участием работ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аботников к управлению охраной труд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чебно-методических материалов, учитывающих специфику деятельности организации, для их последующего использования в обучении работников по охране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ая демонстрация безопасных методов и приемов выполнения работ   и типичных нарушений требований охраны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вопросов охраны труда в трудовых коллекти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«Мастер – класс по охране труда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мероприят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форм и методов обучения по охране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работников в обучении по охране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теоретических знаний и практических навыков работников в области охраны труд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Квесты по охране тру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форм и методов обучения по охране тру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работников в обучении по охране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аботников по безопасному выполнению работ, правильному применению средств индивидуальной защиты, поведению в аварийных ситуациях, оказанию первой медицинской помощи пострадавшим в результате несчастного случая на производ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Сбор рационализаторских предложений в сфере охраны труд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аботников к участию в  управлении охраной труд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отенциальных опасностей на рабочих местах и разработка мер профилактики несчастных случаев и профессиональных заболе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принципа постоянного совершенствования работы по улучшению условий и охраны труда, системы управления охраной труд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аботников, предложивших эффективные методы повышения безопасности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дение брейнстормингов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мероприят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аботников к участию в управлении охраной труд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нестандартных проблем в области охраны труд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и работы по предупреждению производственного травматизма     и профессиональных заболева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методов устранения или минимизации профессиональных рис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теоретических знаний и практических навыков работников в области охраны труда;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вопросов охраны труда у работни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 в создании здоровых и безопасных условий труда работников.</w:t>
      </w:r>
    </w:p>
    <w:p>
      <w:pPr>
        <w:pStyle w:val="Normal"/>
        <w:tabs>
          <w:tab w:val="clear" w:pos="708"/>
          <w:tab w:val="left" w:pos="201" w:leader="none"/>
        </w:tabs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00"/>
      <w:pgMar w:left="1100" w:right="800" w:gutter="0" w:header="72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¹ Мастер – класс – это  метод обучения,  представляющий собой занятие по совершенствованию практического мастерства, проводимое специалистом в определённой области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ционализаторским признается техническое, организационное либо управленческое предложение, являющееся новым и полезным для данного предприятия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4">
    <w:p>
      <w:pPr>
        <w:pStyle w:val="Normal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рейнсторминг (англ. - brainstorming)  – метод мозгового штурма. Оперативный метод решения проблемы на основе стимулирования творческой активности, при котором участникам обсуждения предлагают высказывать как можно большее количество вариантов решения, в том числе самых нестандартных. Затем из общего числа высказанных идей отбирают наиболее удачные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8:00Z</dcterms:created>
  <dc:creator>Башкирова Ольга Владимировна</dc:creator>
  <dc:description/>
  <dc:language>en-US</dc:language>
  <cp:lastModifiedBy>Светлана Викторовна Федотова</cp:lastModifiedBy>
  <cp:lastPrinted>2017-07-20T10:09:00Z</cp:lastPrinted>
  <dcterms:modified xsi:type="dcterms:W3CDTF">2017-07-26T12:38:00Z</dcterms:modified>
  <cp:revision>2</cp:revision>
  <dc:subject/>
  <dc:title/>
</cp:coreProperties>
</file>