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Организация опережающего профессионального обучения (стажировки) женщин, работающих во вредных и тяжелых условиях труда, с целью их вывода с вредного производств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6"/>
          <w:szCs w:val="26"/>
          <w:u w:val="single"/>
        </w:rPr>
        <w:t xml:space="preserve">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100965</wp:posOffset>
                </wp:positionV>
                <wp:extent cx="2809240" cy="3771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94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АБОТО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55pt;height:31.05pt;mso-wrap-distance-left:9.05pt;mso-wrap-distance-right:9.05pt;mso-wrap-distance-top:0pt;mso-wrap-distance-bottom:0pt;margin-top:7.95pt;mso-position-vertical-relative:text;margin-left:116.9pt;mso-position-horizontal-relative:text">
                <v:shadow on="t" color="#808080" offset="1.35pt,1.35pt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РАБОТО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160020</wp:posOffset>
                </wp:positionV>
                <wp:extent cx="635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163195</wp:posOffset>
                </wp:positionV>
                <wp:extent cx="2400300" cy="307340"/>
                <wp:effectExtent l="9525" t="9525" r="3238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ор учебного завед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12.85pt;width:188.9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бор учебного заведения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.85pt" to="227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055</wp:posOffset>
                </wp:positionH>
                <wp:positionV relativeFrom="paragraph">
                  <wp:posOffset>85725</wp:posOffset>
                </wp:positionV>
                <wp:extent cx="6786880" cy="504825"/>
                <wp:effectExtent l="9525" t="10160" r="3238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с учебным заведением на организацию опережающего обучения (стажировку) женщин, работающих во вредных и тяжелых условиях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65pt;margin-top:6.75pt;width:534.3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с учебным заведением на организацию опережающего обучения (стажировку) женщин, работающих во вредных и тяжелых условиях труд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3535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4.3pt" to="227.0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1270</wp:posOffset>
                </wp:positionV>
                <wp:extent cx="6842760" cy="6798310"/>
                <wp:effectExtent l="9525" t="9525" r="32385" b="285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67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договора с ЦЗН о предоставлении субсидий на возмещение затрат на организацию опережающего профессионального обучения (стажировки) женщин, работающих во вредных и тяжелых условиях труда с предоставлением следующих документо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пия свидетельства о постановке на учет работодателя в налоговом органе (заверенная работодателем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пия выписки из Единого государственного реестра юридических лиц (заверенная работодателем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пия свидетельства о внесении записи в Единый государственный реестр         юридических лиц (заверенная работодателем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аявление на возмещение затрат на организацию опережающего профессионального обучения (стажировки) с приложением гарантийного письма о трудоустройств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список женщин – участников опережающего профессионального обучения (стажировки) (в разрезе профессий, видов и форм обучения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пии договоров с учебным заведением (заверяется специалистом центра занятости при предоставлении работодателем оригинала докумен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копию лицензии учебного заведения на право ведения образовательной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пии смет затрат на организацию опережающего профессионального обучения (стажировки) (заверяется специалистом центра занятости при предоставлении работодателем оригинала докумен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пию акта приемки услуг (акта выполненных работ) по опережающему профессиональному обучению (стажировки) между работодателем и учебным заведением принятого работодателем к оплате (заверяется специалистом центра занятости при предоставлении работодателем оригинала докумен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пия карты аттестации рабочего места по условиям труда по установленной форме (заверяется специалистом центра занятости при предоставлении работодателем оригинала документ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0.1pt;width:538.75pt;height:5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договора с ЦЗН о предоставлении субсидий на возмещение затрат на организацию опережающего профессионального обучения (стажировки) женщин, работающих во вредных и тяжелых условиях труда с предоставлением следующих документов: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пия свидетельства о постановке на учет работодателя в налоговом органе (заверенная работодателем);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пия выписки из Единого государственного реестра юридических лиц (заверенная работодателем);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пия свидетельства о внесении записи в Единый государственный реестр         юридических лиц (заверенная работодателем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аявление на возмещение затрат на организацию опережающего профессионального обучения (стажировки) с приложением гарантийного письма о трудоустройств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список женщин – участников опережающего профессионального обучения (стажировки) (в разрезе профессий, видов и форм обучения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пии договоров с учебным заведением (заверяется специалистом центра занятости при предоставлении работодателем оригинала документа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копию лицензии учебного заведения на право ведения образовательной деятель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пии смет затрат на организацию опережающего профессионального обучения (стажировки) (заверяется специалистом центра занятости при предоставлении работодателем оригинала документа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пию акта приемки услуг (акта выполненных работ) по опережающему профессиональному обучению (стажировки) между работодателем и учебным заведением принятого работодателем к оплате (заверяется специалистом центра занятости при предоставлении работодателем оригинала документа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пия карты аттестации рабочего места по условиям труда по установленной форме (заверяется специалистом центра занятости при предоставлении работодателем оригинала документа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08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5pt" to="414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6268085</wp:posOffset>
                </wp:positionV>
                <wp:extent cx="298132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5pt;margin-top:493.55pt;width:234.7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0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34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4:00Z</dcterms:created>
  <dc:creator>dudukina</dc:creator>
  <dc:description/>
  <dc:language>en-US</dc:language>
  <cp:lastModifiedBy>Света</cp:lastModifiedBy>
  <cp:lastPrinted>2011-04-07T14:20:00Z</cp:lastPrinted>
  <dcterms:modified xsi:type="dcterms:W3CDTF">2011-10-25T05:44:00Z</dcterms:modified>
  <cp:revision>2</cp:revision>
  <dc:subject/>
  <dc:title>УТВЕРЖДАЮ:</dc:title>
</cp:coreProperties>
</file>