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уда, занятости   и миграционной политик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___________ № 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ластном смотре-конкурсе на лучшую организацию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хране труда в Сама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разработано в целях повышения эффективности системы государственного управления в сфере охраны труда на территории Самарской области, привлечения внимания к важности решения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</w:t>
        <w:tab/>
        <w:t>Положение устанавливает цели, задачи, порядок организации, проведения  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</w:t>
        <w:tab/>
        <w:t>Смотр-конкурс на лучшую организацию работы по охране труда в Самарской области (далее – Конкурс)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ие округа и муниципальные районы Самарской области (далее – муниципальные образования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 и объединения организаций независимо от их организационно-правовых форм, видов экономической деятельности и штатной численности работников, осуществляющие свою деятельность на территории Самарской области (далее – организации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Участие в конкурсе осуществляется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ивизация и совершенствование работы по улучшению условий и охраны труда, внедрению системы управления охраной тру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 профессиональных союзов Самарской обла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</w:t>
        <w:tab/>
        <w:t>Для организации  и проведения Конкурса создается конкурсная комиссия (далее – Комиссия) из нечетного числа членов в количестве не менее 7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государственным учреждением Самарское региональное отделение Фонда социального страхования Российской Федерации, Региональным объединением работодателей «Союз работодателей Самарской области», Торгово-промышленной палатой Самарской области, Федеральной службой по надзору в сфере защиты прав потребителей и благополучия человека по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</w:t>
        <w:tab/>
        <w:t>Комиссия выполняет следующие задачи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документов для участия в Конкурсе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оформления документов, представленных претендентом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т достоверность информации, представленной претендентом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допуске (об отказе в допуске) претендентов к участию в Конкурсе и оформляет протокол об определении участников Конкурса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 и оформляет протокол об итогах Конкурса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</w:t>
        <w:tab/>
        <w:t>Претендент не допускается к участию в Конкурсе в следующих случаях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явка подана лицом, не уполномоченным на осуществление таких действий;</w:t>
      </w:r>
    </w:p>
    <w:p>
      <w:pPr>
        <w:pStyle w:val="Normal"/>
        <w:autoSpaceDE w:val="false"/>
        <w:spacing w:lineRule="auto" w:line="360" w:before="0" w:after="0"/>
        <w:ind w:firstLine="74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окументы для участия в Конкурсе представлены не в полном объеме,  либо оформлены ненадлежащим образ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 номинация – «Лучшая организация Самарской области по обеспечению безопасных условий и охраны труда в производственной сфере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 номинация – «Лучшая организация Самарской области по обеспечению безопасных условий и охраны труда в непроизводственной сфере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оминация – «Лучший городской округ Самарской области по обеспечению безопасных условий и охраны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оминация – «Лучший муниципальный район Самарской области по обеспечению безопасных условий и охраны тру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номинации устанавливается  три призовых места -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</w:t>
        <w:tab/>
        <w:t xml:space="preserve">Для участия в Конкурсе в номинациях «Лучшая организация Самарской области по обеспечению безопасных условий и охраны труда в производственной сфере» и «Лучшая организация Самарской области по обеспечению безопасных условий и охраны труда в непроизводственной сфере» организация заполняет заявку на участие в Конкурсе            (Приложение № 1), показатели состояния условий и охраны труда в организации-участнике Конкурса (Приложение № 2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 проведенной работе по охране труда за отчетный период направляются в Комиссию по проведению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кет документо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стия в Конкурсе</w:t>
      </w:r>
      <w:r>
        <w:rPr>
          <w:rFonts w:eastAsia="Times New Roman" w:cs="Times New Roman" w:ascii="Times New Roman" w:hAnsi="Times New Roman"/>
          <w:color w:val="548DD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имается Комиссией с 10 марта по 6 апреля 2015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Для участия в Конкурсе в номинациях «Лучший городской округ Самарской области по обеспечению безопасных условий и охраны труда» и «Лучший муниципальный район Самарской области по обеспечению безопасных условий и охраны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 муниципальном образовании – участнике Конкурса (Приложение № 5). Эти документы удостоверяются подписью руководителя органа местного самоуправления муниципального образования, либо лица, им уполномоченного, и вместе с пояснительной запиской о проведенной работе по охране труда за отчетный период направляются в Комиссию по проведению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Сроки и порядок подведение итогов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</w:t>
        <w:tab/>
        <w:t>Итоги Конкурса  подводятся до 20 апреля 2015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тели Конкурса по номинациям среди организаций  определяются Комиссией путем подсчета количества баллов, набранных организацией-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 основании Таблицы оценочных показателей (Приложение № 6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 конкурсной Комиссии принимается открытым голосованием на заседании конкурсной Комисси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Порядок определения победителей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5.1. Эффективность системы управления охраной труда 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2.</w:t>
        <w:tab/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производственного травматизма, профессиональной заболеваемости, аварий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 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5.4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, характеризующие организацию работ по охране труда в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производственного травматизма, профессиональной заболеваем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награждаются  Благодарственным письмом министерства труда, занятости и миграционной политики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 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Информация о проведении Конкурса, его итогах, а также опыте работы победителей Конкурса размещается на официальном сайте министерства труда, занятости и миграционной политики Самарской области  и публикуется в средствах массовой информации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мотре-конкурс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организацию работы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хране труда в Самарской области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миссию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ведению смотра-конкурса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лучшую организацию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ы по охране труда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заполняется на бланке организации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шу зарегистрировать 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енную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актический и юридический адрес организации, ОКВЭД, тел./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участника смотра-конкурса на лучшую организацию работы по охране труда в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рганизац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смотр-конкурс направляются организациями по адресу: 443068, г. Самара, ул. Скляренко, д.20, к.216, управление охраны труда министерства труда, занятости и миграционной политики Самарской области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мотре-конкурс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организацию работы по охране труда в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полное наименование организации, юридический адрес, тел/фак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 собственност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 деятельности  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виды выполняем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"/>
        <w:gridCol w:w="6166"/>
        <w:gridCol w:w="994"/>
        <w:gridCol w:w="825"/>
        <w:gridCol w:w="873"/>
        <w:gridCol w:w="355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23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Данные  на 01.01.20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анные  на 01.01. 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личество</w:t>
              <w:br/>
              <w:t>баллов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 Общие сведения об организации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уководителей и специалистов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 рабочих профессий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% к среднесписочной численности рабо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% к среднесписочной численности рабо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 Показатели, характеризующие организацию работ по охране труда в организации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личие нормативного документа, регламентирующего систему управления охраной труда в организации (да (копия представляется в комиссию)/нет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личие службы (отдела, бюро, специалиста) охраны труда, либо лица или организации, выполняющих соответствующие функции по договору (да (численность)/нет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положения о службе охраны труда (да (копия представляется в комиссию)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выданных предписаний работниками службы ох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устранения нарушений, отраженных в предпис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комитета (комиссии) по охране труда (да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положения о комитете (комиссии) по охране труда (да (копия представляется в комиссию)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проведенных заседаний и рассмотренных вопр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устранения нарушений, отраженных в представ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умма средств, израсходованных на охрану труда в год, тыс.руб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Уровень проведения аттестации рабочих мест по условиям труда(специальной оценки условий труда) в организации (количество рабочих мест, на которых проведена аттестация  (специальная оценка условий труда) к общему количеству рабочих мест в 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), 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2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сертификата доверия работодателю, выдаваемого государственной инспекцией труда (да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3. Показатели производственного травматизма, профессиональной заболевае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арийност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тяжелых несчастных случая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несчастных случаях со смертельным исходом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групповых несчастных случая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арийность на опасных производственных объектах (да/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98" w:hanging="0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lineRule="auto" w:line="240" w:before="0" w:after="120"/>
        <w:ind w:right="98" w:hanging="0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рганизац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смотре-конкурс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организацию работы 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оценочных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69"/>
        <w:gridCol w:w="7751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br/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нормативного документа, регламентирующего систему управления охраной труда в организации (да (копия представляется в комиссию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3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8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4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8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положения о службе охраны труда (да (копия представляется в комиссию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выданных предписаний работниками службы охран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комитета (комиссии) по охране труда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положения о комитете (комиссии) по охране труда (да (копия представляется в комиссию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проведенных заседаний и рассмотренных вопр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8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боле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устранения нарушений, отраженных в представл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5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6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60% 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свыше 8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6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6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До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5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свыше 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80%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en-US"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en-US"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2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ведено Дней охраны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2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сертификата доверия работодателю, выдаваемого государственной инспекцией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Показатели производственного травматизма, профессиональной заболевае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4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2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мотре-конкурс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организацию работы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хране труда в Самарской области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миссию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ведению смотра-конкурса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лучшую организацию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ы по охране труда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заполняется на бланке организации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шу зарегистрировать 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указывается наименование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енного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актический и юридический адрес органа местного самоуправления, тел./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участника смотра-конкурса на лучшую организацию работы по охране труда в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ргана местного самоуправлени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смотр-конкурс направляются организациями по адресу: 443068, г. Самара, ул. Скляренко, д.20, к.216, управление охраны труда министерства труда, занятости и миграционной политики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мотре-конкурс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организацию работы по охране труда в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наименование органа местного самоуправления, юридический адрес, тел/фак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102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23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Данные  на 01.01.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анные  на 01.01.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организаций в муниципальном образовании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 подведомственных организ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 в подведомствен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лиц, работающих на оборудовании, не отвечающем требованиям безопасност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и реализация в отчетном периоде муниципальной программы (плана мероприятий) улучшения условий и охраны труда (да (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 / 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в пояснительной записке указать дату заседания, повестку, принятые решения) / 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Уровень проведения аттестации рабочих мест (специальной оценки условий труда) по условиям труда (количество рабочих мест, на которых проведена аттестация (специальная оценка)  к общему количеству рабочих мест в муниципальном образовании)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 Показатели производственного травматизма и профессиональной заболеваем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тяжел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несчастных случаях со смертельным исходом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группов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98" w:hanging="0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ргана местного самоуправления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мотре-конкурс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организацию работы 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оценочных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 Общие сведения об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лиц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0,10 до 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в пояснительной записке указать дату заседания, повестку, принятые решения)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4"/>
                <w:lang w:eastAsia="ru-RU"/>
              </w:rPr>
              <w:t>Уровень проведения аттестации рабочих мест по условиям труда (специальной оценки условий труда) (количество рабочих мест, на которых проведена аттестация (специальная оценка)  к общему количеству рабочих мест в муниципальном образовании), в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80% до 10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50% 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4"/>
                <w:lang w:eastAsia="ru-RU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свыш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от 60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Показатели производственного травматизма, профессиональной заболевае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пострадавших в результате несчастных случаев на производстве в расчете на 1 тыс. работающ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+ вправо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3:00Z</dcterms:created>
  <dc:creator>Новиков</dc:creator>
  <dc:description/>
  <dc:language>en-US</dc:language>
  <cp:lastModifiedBy>Светлана Викторовна Федотова</cp:lastModifiedBy>
  <dcterms:modified xsi:type="dcterms:W3CDTF">2015-02-19T12:13:00Z</dcterms:modified>
  <cp:revision>2</cp:revision>
  <dc:subject/>
  <dc:title/>
</cp:coreProperties>
</file>