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134870</wp:posOffset>
            </wp:positionH>
            <wp:positionV relativeFrom="page">
              <wp:posOffset>824230</wp:posOffset>
            </wp:positionV>
            <wp:extent cx="662305" cy="723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38/275  04.02.2016</w:t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firstLine="555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638300</wp:posOffset>
                </wp:positionV>
                <wp:extent cx="2973705" cy="163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63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w w:val="92"/>
                                <w:sz w:val="24"/>
                              </w:rPr>
                              <w:t>МИНИСТЕРСТВО ТРУДА, ЗАНЯТОСТИ И МИГРАЦИОННОЙ ПОЛИТИКИ</w:t>
                              <w:b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198" w:before="57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Ново-Садовая ул., 106 а, Самара, 443068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/>
                            </w:pPr>
                            <w:r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тел. 263-71-91</w:t>
                            </w:r>
                            <w:r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>факс 263-70-69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trud.samregion.ru</w:t>
                            </w:r>
                          </w:p>
                          <w:p>
                            <w:pPr>
                              <w:pStyle w:val="Normal"/>
                              <w:spacing w:lineRule="exact" w:line="198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pacing w:val="6"/>
                                <w:w w:val="95"/>
                                <w:sz w:val="18"/>
                                <w:szCs w:val="18"/>
                                <w:lang w:val="en-US"/>
                              </w:rPr>
                              <w:t>E-mail: info@samaratrud.ru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spacing w:before="113" w:after="0"/>
                              <w:ind w:left="6" w:right="6" w:hanging="0"/>
                              <w:jc w:val="center"/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tiqua;Times New Roman" w:cs="Antiqua;Times New Roman"/>
                                <w:sz w:val="22"/>
                                <w:szCs w:val="22"/>
                              </w:rPr>
                              <w:t>на № _____________от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28.75pt;mso-wrap-distance-left:5.7pt;mso-wrap-distance-right:5.7pt;mso-wrap-distance-top:5.7pt;mso-wrap-distance-bottom:5.7pt;margin-top:129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" w:right="6" w:hanging="0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w w:val="92"/>
                          <w:sz w:val="24"/>
                        </w:rPr>
                        <w:t>МИНИСТЕРСТВО ТРУДА, ЗАНЯТОСТИ И МИГРАЦИОННОЙ ПОЛИТИКИ</w:t>
                        <w:br/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exact" w:line="198" w:before="57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</w:rPr>
                        <w:t>Ново-Садовая ул., 106 а, Самара, 443068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/>
                      </w:pPr>
                      <w:r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</w:rPr>
                        <w:t>тел. 263-71-91</w:t>
                      </w:r>
                      <w:r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 xml:space="preserve">, </w:t>
                      </w:r>
                      <w:r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</w:rPr>
                        <w:t>факс 263-70-69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</w:rPr>
                        <w:t xml:space="preserve">Официальный сайт: </w:t>
                      </w:r>
                      <w:r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>trud.samregion.ru</w:t>
                      </w:r>
                    </w:p>
                    <w:p>
                      <w:pPr>
                        <w:pStyle w:val="Normal"/>
                        <w:spacing w:lineRule="exact" w:line="198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ntiqua;Times New Roman" w:cs="Antiqua;Times New Roman"/>
                          <w:spacing w:val="6"/>
                          <w:w w:val="95"/>
                          <w:sz w:val="18"/>
                          <w:szCs w:val="18"/>
                          <w:lang w:val="en-US"/>
                        </w:rPr>
                        <w:t>E-mail: info@samaratrud.ru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val="en-US"/>
                        </w:rPr>
                      </w:r>
                      <m:oMath xmlns:m="http://schemas.openxmlformats.org/officeDocument/2006/math"/>
                      <w:r>
                        <w:rPr>
                          <w:sz w:val="22"/>
                          <w:szCs w:val="22"/>
                          <w:lang w:val="en-US"/>
                        </w:rPr>
                        <w:t>№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  <w:lang w:val="en-US"/>
                        </w:rPr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spacing w:before="113" w:after="0"/>
                        <w:ind w:left="6" w:right="6" w:hanging="0"/>
                        <w:jc w:val="center"/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tiqua;Times New Roman" w:cs="Antiqua;Times New Roman"/>
                          <w:sz w:val="22"/>
                          <w:szCs w:val="22"/>
                        </w:rPr>
                        <w:t>на № _____________от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238625</wp:posOffset>
                </wp:positionH>
                <wp:positionV relativeFrom="page">
                  <wp:posOffset>1548130</wp:posOffset>
                </wp:positionV>
                <wp:extent cx="2934335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left="11" w:right="1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их округ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 муниципальных райо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6614" w:leader="none"/>
                              </w:tabs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Самарской области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1" w:right="1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28.05pt;mso-wrap-distance-left:5.7pt;mso-wrap-distance-right:5.7pt;mso-wrap-distance-top:5.7pt;mso-wrap-distance-bottom:5.7pt;margin-top:121.9pt;mso-position-vertical-relative:page;margin-left:333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ind w:left="11" w:right="1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рганов местного самоуправления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их округо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 муниципальных районов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6614" w:leader="none"/>
                        </w:tabs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Самарской области</w:t>
                      </w:r>
                    </w:p>
                    <w:p>
                      <w:pPr>
                        <w:pStyle w:val="Style18"/>
                        <w:spacing w:before="0" w:after="0"/>
                        <w:ind w:left="11" w:right="11"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 проведен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сероссийского конкурс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Успех и безопасность»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Министерство труда, занятости и миграционной политики Самарской области (далее – министерство) информирует о том, что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ой заболеваемости в организациях, а также привлечения общественного внимания к важности решения вопросов обеспечения безопасных условий труда на рабочих местах Минтруд России проводит Всероссийский конкурс на лучшую организацию работ в области условий и охраны труда «Успех и безопасность» (далее –конкурс)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о результатам конкурса будут сформированы Всероссийские рейтинги юридических лиц по организации работ в области условий и охраны труда, а также рейтинги субъектов Российской Федерации и муниципальных образований, характеризующие эффективность системы государственного управления охраной труда и системы ведомственного контроля за соблюдением законодательства в области охраны труда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рием заявок на участие в конкурсе осуществляется до 21 марта 2016 года. Участие в конкурсе осуществляется на безвозмездной основе. Конкурс проходит заочно на основании общедоступных данных и сведений, представленных участниками конкурса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Работы по организационно-техническому, научно-методическому </w:t>
        <w:br/>
        <w:t>и аналитическому сопровождению конкурса обеспечивает Межрегиональная Ассоциация содействия обеспечению безопасных условий труда «ЭТАЛОН» (далее – Ассоциация «ЭТАЛОН») (127055, г. Москва, ул. Новослободская, д.26, стр.1; web-сайт http://www.aetalon.ru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Для участия в конкурсе необходимо пройти регистрацию на web-сайте Ассоциации «ЭТАЛОН» в соответствующем разделе, посвященном проведению конкурса, заполнить электронные формы заявки на участие </w:t>
        <w:br/>
        <w:t xml:space="preserve">в конкурсе и сведений об организаци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Торжественная церемония награждения победителей и призеров конкурса пройдет в рамках Всероссийской Недели охраны труда – 2016 </w:t>
        <w:br/>
        <w:t xml:space="preserve">в период с 18 по 22 апреля 2016 года в городе Сочи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а основании вышеизложенного и в соответствии с Приказом Минтруда России от 04.08.2014 № 516 «О проведении Всероссийского конкурса на лучшую организацию работ в области условий и охраны труда «Успех и безопасность» (приложение № 1), Законом Самарской области от 10.07.2006 № 72-ГД «О наделении органов местного самоуправления на территории Самарской области отдельными государственными полномочиями в сфере охраны труда» прошу Вас дать поручение специалистам органа местного самоуправления, осуществляющим отдельные государственные полномочия в сфере охраны труда, разместить информацию о проведении конкурса и баннер на официальном сайте органа местного самоуправления и в местных средствах массовой информации, довести информацию о проведении конкурса до сведения руководителей организаций, осуществляющих деятельность на территории муниципальных образовани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Анализ итогов предыдущего конкурса показал, что некоторые субъекты Российской Федерации приняли активное участие в привлечении организаций и муниципальных образований к участию в конкурсе (например, Тюменская область – количество участников 824, Омская область – 562). Самарская область была представлена в конкурсе небольшим количеством участников от муниципальных образований и организаций (всего 98, включая 24 муниципальных образования, в том числе сельские поселения).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частие органов местного самоуправления в конкурсе способствует повышению имиджа муниципального образования и позволяет оценить соответствие </w:t>
      </w:r>
      <w:r>
        <w:rPr>
          <w:rFonts w:eastAsia="Times New Roman" w:cs="Courier New"/>
          <w:szCs w:val="28"/>
          <w:lang w:bidi="ar-SA"/>
        </w:rPr>
        <w:t xml:space="preserve">деятельности администрации муниципальных образований по осуществлению государственных полномочий в сфере охраны труда критериям </w:t>
      </w:r>
      <w:r>
        <w:rPr>
          <w:szCs w:val="28"/>
        </w:rPr>
        <w:t>эффективности системы государственного управления охраной труда и ведомственного контроля, а также дает возможность сравнить уровень производственного травматизма и профессиональной заболеваемости, состояние условий труда и организации работ в области условий и охраны труда на территории муниципалитета с показателями иных муниципальных образований Российской Федерации, определив при этом приоритетные направления совершенствования соответствующей работы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На основании вышеизложенного и учитывая предыдущие результаты конкурса, прошу обеспечить участие в конкурсе органов местного самоуправления муниципальных образований (включая городские и сельские поселения) и организаций с учетом предлагаемого количества согласно приложению № 2.</w:t>
      </w:r>
    </w:p>
    <w:p>
      <w:pPr>
        <w:pStyle w:val="Normal"/>
        <w:spacing w:lineRule="auto" w:line="360"/>
        <w:ind w:firstLine="709"/>
        <w:rPr/>
      </w:pPr>
      <w:r>
        <w:rPr/>
        <w:t>Обращаю Ваше внимание, что приказом Минтруда России от 22.12.2015 № 1108 внесен ряд изменений в Положение о конкурсе, утвержденное приказом Минтруда России от 04.08.2014 № 516, в том числе в части перечня номинаций конкурса.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>
          <w:szCs w:val="28"/>
        </w:rPr>
        <w:t>Возможные вопросы по проведению конкурса, подаче заявок, работе сайта просим направлять в Ассоциацию «ЭТАЛОН» по электронной почте kot@aetalon.ru или по телефону/факсу: 8 (495) 411-09-98.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Для представления сводной информации в Минтруд России прошу Вас в срок до 04.02.2016 направить в адрес министерства по электронной почте </w:t>
      </w:r>
      <w:r>
        <w:rPr>
          <w:lang w:val="en-US"/>
        </w:rPr>
        <w:t>VorobievaNV</w:t>
      </w:r>
      <w:r>
        <w:rPr/>
        <w:t>@samaratrud.ru информацию о должностных лицах органов местного самоуправления, ответственных за представление информации на конкурс, по форме согласно приложению № 3.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>Также в целях своевременного реагирования на некорректную работу системы регистрации заявок и мониторинга хода подачи заявок на участие в конкурсе органами местного самоуправления муниципальных образований и организациями Самарской области прошу предоставлять в министерство следующую информацию: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>о направлении заявки от органов местного самоуправления муниципального образования (в том числе сельских и городских поселений) для участия в конкурсе;</w:t>
      </w:r>
    </w:p>
    <w:p>
      <w:pPr>
        <w:pStyle w:val="Normal"/>
        <w:widowControl/>
        <w:suppressAutoHyphens w:val="false"/>
        <w:spacing w:lineRule="auto" w:line="360"/>
        <w:ind w:firstLine="709"/>
        <w:rPr/>
      </w:pPr>
      <w:r>
        <w:rPr/>
        <w:t xml:space="preserve">о количестве и наименовании организаций, </w:t>
      </w:r>
      <w:r>
        <w:rPr>
          <w:szCs w:val="28"/>
        </w:rPr>
        <w:t>осуществляющих деятельность на территории</w:t>
      </w:r>
      <w:r>
        <w:rPr/>
        <w:t xml:space="preserve"> муниципалитетов, направивших заявки для участия в конкурсе.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 xml:space="preserve">Приложение: 1. Приказ Минтруда России от 04.08.2014 № 516 </w:t>
        <w:br/>
        <w:t xml:space="preserve">«О проведении Всероссийского конкурса на лучшую организацию работ в области условий и охраны труда «Успех и безопасность» (в редакции приказов Минтруда России от 25.12.2014 № 1110 и от 22.12.2015 № 1108) (вместе с Положением о Всероссийском конкурсе </w:t>
        <w:br/>
        <w:t>на лучшую организацию работ в области условий и охраны труда «Успех и безопасность») на 44 л. в 1 экз.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ab/>
        <w:t xml:space="preserve">2. Количество для участия в конкурсе на 1 л. в 1 экз. 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  <w:tab/>
        <w:t>3. Форма информации о должностных лицах на 1 л. в 1 экз.</w:t>
      </w:r>
    </w:p>
    <w:p>
      <w:pPr>
        <w:pStyle w:val="Normal"/>
        <w:ind w:left="2268" w:hanging="155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ио министр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.В.Никиши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Воробьева 2634355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rco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  <w:t>Подписано 04.02.2016 10:39:04 (Никишина Ирина Владимировна, STREET=ул. Ново-Садовая, д. 106а, T=Врио министра, G=Ирина Владимировна, SN=Никишина)                    Сертификат 72BF8D2E000300000C73</w:t>
    </w:r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  <w:t>Действителен с 24.12.2015 по 24.12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16"/>
      </w:rPr>
    </w:pPr>
    <w:r>
      <w:rPr>
        <w:rFonts w:cs="Times New Roman"/>
        <w:sz w:val="16"/>
      </w:rPr>
      <w:t>Подписано 04.02.2016 10:39:04 (Никишина Ирина Владимировна, STREET=ул. Ново-Садовая, д. 106а, T=Врио министра, G=Ирина Владимировна, SN=Никишина)                    Сертификат 72BF8D2E000300000C73</w:t>
    </w:r>
  </w:p>
  <w:p>
    <w:pPr>
      <w:pStyle w:val="Footer"/>
      <w:jc w:val="left"/>
      <w:rPr>
        <w:rFonts w:cs="Times New Roman"/>
        <w:sz w:val="16"/>
      </w:rPr>
    </w:pPr>
    <w:r>
      <w:rPr>
        <w:rFonts w:cs="Times New Roman"/>
        <w:sz w:val="16"/>
      </w:rPr>
      <w:t>Действителен с 24.12.2015 по 24.12.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  <w:t>Подписано 04.02.2016 10:39:04 (Никишина Ирина Владимировна, STREET=ул. Ново-Садовая, д. 106а, T=Врио министра, G=Ирина Владимировна, SN=Никишина)                    Сертификат 72BF8D2E000300000C73</w:t>
    </w:r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  <w:t>Действителен с 24.12.2015 по 24.12.20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16"/>
      </w:rPr>
    </w:pPr>
    <w:r>
      <w:rPr>
        <w:rFonts w:cs="Times New Roman"/>
        <w:sz w:val="16"/>
      </w:rPr>
      <w:t>Подписано 04.02.2016 10:39:04 (Никишина Ирина Владимировна, STREET=ул. Ново-Садовая, д. 106а, T=Врио министра, G=Ирина Владимировна, SN=Никишина)                    Сертификат 72BF8D2E000300000C73</w:t>
    </w:r>
  </w:p>
  <w:p>
    <w:pPr>
      <w:pStyle w:val="Footer"/>
      <w:jc w:val="left"/>
      <w:rPr>
        <w:rFonts w:cs="Times New Roman"/>
        <w:sz w:val="16"/>
      </w:rPr>
    </w:pPr>
    <w:r>
      <w:rPr>
        <w:rFonts w:cs="Times New Roman"/>
        <w:sz w:val="16"/>
      </w:rPr>
      <w:t>Действителен с 24.12.2015 по 24.1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Barcode;Times New Roman" w:hAnsi="Barcode;Times New Roman" w:cs="Barcode;Times New Roman"/>
        <w:sz w:val="40"/>
      </w:rPr>
    </w:pPr>
    <w:r>
      <w:rPr>
        <w:rFonts w:cs="Barcode;Times New Roman" w:ascii="Barcode;Times New Roman" w:hAnsi="Barcode;Times New Roman"/>
        <w:sz w:val="40"/>
      </w:rPr>
      <w:t>B=04980098830218&lt;41830890281605047542344182023047032605830029209908@</w:t>
    </w:r>
  </w:p>
  <w:p>
    <w:pPr>
      <w:pStyle w:val="Header"/>
      <w:jc w:val="right"/>
      <w:rPr>
        <w:rFonts w:cs="Times New Roman"/>
        <w:sz w:val="12"/>
      </w:rPr>
    </w:pPr>
    <w:r>
      <w:rPr>
        <w:rFonts w:cs="Times New Roman"/>
        <w:sz w:val="12"/>
      </w:rPr>
      <w:t>5EC9D8F0D629E89644257F4200258C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code;Times New Roman" w:hAnsi="Barcode;Times New Roman" w:cs="Barcode;Times New Roman"/>
        <w:sz w:val="40"/>
      </w:rPr>
    </w:pPr>
    <w:r>
      <w:rPr>
        <w:rFonts w:cs="Barcode;Times New Roman" w:ascii="Barcode;Times New Roman" w:hAnsi="Barcode;Times New Roman"/>
        <w:sz w:val="40"/>
      </w:rPr>
      <w:t>B=04980098830218&lt;41830890281605047542344182023047032605830029209908@</w:t>
    </w:r>
  </w:p>
  <w:p>
    <w:pPr>
      <w:pStyle w:val="Header"/>
      <w:jc w:val="right"/>
      <w:rPr>
        <w:rFonts w:cs="Times New Roman"/>
        <w:sz w:val="12"/>
      </w:rPr>
    </w:pPr>
    <w:r>
      <w:rPr>
        <w:rFonts w:cs="Times New Roman"/>
        <w:sz w:val="12"/>
      </w:rPr>
      <w:t>5EC9D8F0D629E89644257F4200258C3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rcode;Times New Roman" w:hAnsi="Barcode;Times New Roman" w:cs="Barcode;Times New Roman"/>
        <w:sz w:val="40"/>
      </w:rPr>
    </w:pPr>
    <w:r>
      <w:rPr>
        <w:rFonts w:cs="Barcode;Times New Roman" w:ascii="Barcode;Times New Roman" w:hAnsi="Barcode;Times New Roman"/>
        <w:sz w:val="40"/>
      </w:rPr>
      <w:t>B=04980098830218&lt;41830890281605047542344182023047032605830029209908@</w:t>
    </w:r>
  </w:p>
  <w:p>
    <w:pPr>
      <w:pStyle w:val="Header"/>
      <w:jc w:val="right"/>
      <w:rPr>
        <w:rFonts w:cs="Times New Roman"/>
        <w:sz w:val="12"/>
      </w:rPr>
    </w:pPr>
    <w:r>
      <w:rPr>
        <w:rFonts w:cs="Times New Roman"/>
        <w:sz w:val="12"/>
      </w:rPr>
      <w:t>5EC9D8F0D629E89644257F4200258C3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4:00Z</dcterms:created>
  <dc:creator>saveliev_an</dc:creator>
  <dc:description/>
  <dc:language>en-US</dc:language>
  <cp:lastModifiedBy>Светлана Викторовна Федотова</cp:lastModifiedBy>
  <cp:lastPrinted>2016-02-04T11:20:00Z</cp:lastPrinted>
  <dcterms:modified xsi:type="dcterms:W3CDTF">2016-02-17T06:14:00Z</dcterms:modified>
  <cp:revision>2</cp:revision>
  <dc:subject/>
  <dc:title>Бланк</dc:title>
</cp:coreProperties>
</file>