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446430, Самарская область, г. Кинель, ул.  Ленина, д.36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  04.04.2022 года № 1 </w:t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Время заседания  Комиссии:   с 14.30 ч. 00 мин. до 15 ч. 05 мин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о проведения: Самарская область, г. Кинель, ул. Ленина, д.36, администрация муниципального района Кинельский, актовый зал.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Мец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101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3115"/>
      </w:tblGrid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В.В. Ефимов  </w:t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администрации муниципального района Кинельский Самарской обла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Н. Цыку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В.  Филонов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Л. Силантьева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«Управление культуры, спорта и молодежной политики» м.р. Кинельский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.А. Бык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Кинель –Черкасского межмуниципального филиала ФКУ УИИ УФСИН России по Самарской обла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А.С. Рудаев  </w:t>
            </w:r>
          </w:p>
        </w:tc>
      </w:tr>
      <w:tr>
        <w:trPr>
          <w:trHeight w:val="339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В. Маркин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51" w:hRule="atLeast"/>
        </w:trPr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глашенны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НО ЦСО «Восточного окру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тделением ПФР по Самарской области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и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.Н. Акакин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.В. 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 выполнении протокольных поручений заседани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от 07.02.2022года № 4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 Е.Ю. Воронину.       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Комиссия единогласно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знать, что по исполнению пунктов 1.2-1.3 раздела 2; п.1.1 раздела 3; п.п.1.2-1.5 раздела 4 протокола заседани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от 07.02.2022 года № 4 принимаются необходимые м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О состоянии преступности и профилактике преступлений и правонарушений в муниципальном районе Кинельский Самарской области за 2021 год и текущий период 2022 года. Профилактика дополнительных мер по их предуп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а МО МВД России «Кинельский» Самарской области, полковника полиции Дениса Викторовича Маркина.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 к свед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МО МВД России «Кинельский» Д.В. Маркину продолжить комплексную отработку наиболее криминогенных населенных пунктов с привлечением всех подразделений МО МВД России «Кинельский», а также с привлечением максимального количества ДНД, общественности и представителей администраций сельских поселений, как в дневное, так и в ночное время суток. Срок: в течение  2022 год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работки среди населения законопослушного поведения МО МВД России «Кинельский», главам сельских поселений  продолжить проведение информационно- пропагандистской  работы в СМИ (районная газета «Междуречье», официальный сайт администрации муниципального района Кинельский Самарской области и официальные сообщества в социальных сетях) об уголовной и административной ответственности. Срок: в течение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   О мерах направленных на недопущение распространения на территории муниципального района Кинельский наркотических средств и психотропных веществ, профилактика преступлений в сфере незаконного оборота наркотических средств.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ы, принимаемые администрациями сельских поселений м.р. Кинельский в рамках программ профилактики правонарушений в борьбе с незаконным оборотом наркотических средств на территории подведомственных поселений (сколько денежных средств выделяется на борьбу с незаконным оборотом наркотических средств).  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ли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а МО МВД России «Кинельский» Самарской области, полковника полиции Дениса Викторовича Мар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 сельских поселений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Кинельскому управлению министерства образования и науки Самарской области организовать регулярное проведение мониторинга наркотической ситуации среди учащихся  м.р. Кинельский Самарской области. Срок – постоянно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3.Кинельскому управлению министерства образования и науки Самарской области  организовать в образовательных учреждениях группы родительской общественности из числа обеспокоенных родителей с целью предупреждения распространения наркотиков и  курительных смесей и их компонентов в школе. Срок – до 30.04.2022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МО МВД России «Кинельский» для профилактики фактов сбыта находящихся в незаконном обороте наркотиков продолжить проведение оперативно-розыскных и оперативно-профилактических мероприятий по предупреждению, выявлению и пресечению преступлений и административных правонарушений, связанных с наркотиками. Срок – постоянно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5.К указанной работе привлекать органы местного самоуправления и представителей казачьих дружин в пределах и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МО МВД России «Кинельский» провести мероприятия, направленные на предупреждение, выявление и пресечение незаконного оборота новых потенциально опасных психоактивных веществ («солей» и курительных смесей «спайсов»), наркотиков, распространяемых в местах досуга молодежи, а также бесконтактным способом с использованием тайниковых заклад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Кинельскому управлению министерства образования и науки Самарской области, ГБУЗ Самарской области «Кинельская центральная больница города и района» обеспечить охват максимального количества обучающихся социально-психологическим тестированием и медицинскими профилактическими осмотрами. Срок – до 31.05.2022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Кинельскому управлению министерства образования и науки Самарской области, ГБУЗ Самарской области «Кинельская центральная больница города и района» обеспечить проведение индивидуально-ориентированной профилактической работы с обучающимися и их родителями в рамках информационно-просветительской кампании, сопровождающей все этапы тестирования на нарко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9. Межведомственной комиссии по координации деятельности в сфере профилактики правонарушений на территории м.р. Кинельский Самарской области о проведенной работе заслушать в 3 квартале МО МВД России «Кинельский» и Кинельское управление министерства образования и науки Самарской области. Срок – до 10.10.2020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 сведению для работы: руководитель НОН МО МВД Росси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«Кинельский», Петров Антон Иванович, мобильный: 89370720909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 xml:space="preserve">О мерах принимаемых субъектами профилактики, направленных на предупреждение дорожно – транспортных происшествий и безопасности дорожного движ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а МО МВД России «Кинельский» Самарской области, полковника полиции Дениса Викторовича Маркин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ИБДД МО МВД России «Кинельский» продолжить работу по улучшению дорожной обстановки на территории м.р. Кинельский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льскому управлению министерства образования и науки Самарской области, ОГИБДД МО МВД России «Кинельский»  продолжить работу в образовательных учреждениях по предупреждению дорожно – транспортных происшествий с участием детей и подростков. Срок – постоянно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установить недостающие дорожные знаки. Срок – до 01.06.2022 года.  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ложительной динамикой снижения аварийности на дорогах, в том числе и с участием детей,  комиссия  благодарит  ОГИБДД МО МВД России «Кинельский» и Кинельское  управление  министерства образования и науки Самарской области по факту проведения плодотворной профилактической работы в образовательных учрежд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О принимаемых мерах по предупреждению и пресечению совершаемых в отношении граждан пожилого возраста мошеннических действий, в том числе с использованием современных технологий</w:t>
      </w:r>
      <w:r>
        <w:rPr/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а МО МВД России «Кинельский» Самарской области, полковника полиции Дениса Викторовича Марк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а АНО "Центр социального обслуживания населения Восточного округа" Евгения Николаевича Ака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его Отделением ПФР по Самарской области Анну Вячеславовну Зай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 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 рекомендовать во взаимодействии с представителями учреждений социальной защиты населения на постоянной основе проводить профилактические мероприятия, направленные на предупреждение виктимного поведения одиноко проживающих пожилых лиц. Срок – ежемесячно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активно привлекать к работе в указанной сфере старост сельских населенных пунктов. Срок – постоянно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координации деятельности в сфере профилактики правонарушений на территории м.р. Кинельский Самарскй области в целях повышения уровня правосознания пожилых граждан принять меры по разработке памяток и брошюр с размещением в них информации о мерах по обеспечению их личной и имущественной безопасности, с указанием адресов и телефонов, по которым можно проконсультироваться по возникшей проблеме или передать сообщение о возможных фактах посягательств. Срок – до 01.06.2022 года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Кинельскому управлению министерства образования и науки Самарской области, МБУ «Дом молодежных организаций» м.р. Кинельский Самарской области принять меры по повышению эффективности реализации информационно-пропагандистских мероприятий среди учащихся и молодежи, в том числе с использованием сети «Интернет», направленных на формирование уважительного отношения к гражданами старшего поколения, устойчивого непринятия проявления противоправного поведения в их отношении. Срок – до 01.06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лавному редактору СМИ «Междуречье»  И.А. Никифоровой  напечатать информацию в газете «Междуречье», в том числе в социальных сетях на тему: «Осторожно, мошенники!». Срок – до 01.05.2022 года.</w:t>
      </w:r>
    </w:p>
    <w:p>
      <w:pPr>
        <w:pStyle w:val="Normal"/>
        <w:ind w:right="-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МБУ «Управлению строительства, архитектуры и жилищно –коммунального хозяйства Кинельского района» (А.А. Трунову) во взаимодействии с хозяйствующими субъектами в сфере ЖКХ при наличии возможности  продолжить размещение профилактической информации на оборотных сторонах квитанций об оплате жилищно –коммунальных услуг, а также на информационных стендах объектов социальной инфраструктуры и в подъездах многоквартирных домов. Ср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публиковат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 О выполнении данного решения по вопросу: «О принимаемых мерах по предупреждению и пресечению совершаемых в отношении граждан пожилого возраста мошеннических действий, в том числе с использованием современных технологий» проинформировать межведомственную   комиссию по взаимодействию по координации деятельности в сфере профилактики правонарушений администрации муниципального района Кинельский Самарской области. Срок – до 05.06.2022 года.  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шения комиссии приняты открытым голосованием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 А.А. Мецкеру ил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Кинельский                                          А.А. Мецк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ронина 21496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12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2:00Z</dcterms:created>
  <dc:creator>1</dc:creator>
  <dc:description/>
  <cp:keywords/>
  <dc:language>en-US</dc:language>
  <cp:lastModifiedBy>ВОРОНИНА Елена Юрьевна</cp:lastModifiedBy>
  <cp:lastPrinted>2022-04-05T13:47:00Z</cp:lastPrinted>
  <dcterms:modified xsi:type="dcterms:W3CDTF">2022-04-05T10:16:00Z</dcterms:modified>
  <cp:revision>20</cp:revision>
  <dc:subject/>
  <dc:title>         </dc:title>
</cp:coreProperties>
</file>