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 от  05.07.2023 года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взаимодействию  и координации деятельности народных дружин на территории муниципального района Кинельский Самарской области</w:t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шкин Дмитрий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муниципального района Кинельский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Денис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МО МВД России «Кинельский», полковник полиции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лена Ю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администрации муниципального района Кинельский, ответственный секретарь КДН и ЗП, секретарь рабочей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ладислав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района Кинельский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нова Ири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главы сельского поселения Алакаев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Андрей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 Бобров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ов Сергей Пет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Богдановка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 Георгиев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ий Вячеслав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Домаш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лязов Сергей Рифкат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.о.главы сельского поселения  Кине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шкин Олег Анато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Комсомо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япкина Ири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.о. главы сельского поселения  Красносамарско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Малая Малышев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Новый Сарба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ьянова Екатерина Анато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 Сколково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Чубовк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шенные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сеев Антон Олег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Алексеевского станичного казачьего обществ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/>
        <w:t xml:space="preserve">  </w:t>
      </w:r>
      <w:r>
        <w:rPr>
          <w:sz w:val="28"/>
          <w:szCs w:val="28"/>
        </w:rPr>
        <w:t>О выполнении протокольных поручений  заседания рабочей группы по взаимодействию и координации деятельности народных дружин администрации муниципального района Кинельский Самарской области от   23.01.2023 года №4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ли:  главного специалиста администрации муниципального района Кинельский, ответственного секретаря КДН и ЗП, секретаря 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 Воронину Е.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О мерах, принимаемых правоохранительными органами совместно  с общественностью по профилактике преступлений, совершенных на улицах и в других общественных местах, в рамках реализации Федерального закона  от 2 апреля 2014 года № 44-ФЗ «Об участии граждан в охране общественного поря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а МО МВД России Кинельский, полковника полиции Дениса Викторовича Мар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амана Алексеевского станичного казачьего общества Антона Олеговича Мои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 эффективности работы добровольных народных дружин, совершенствовании их взаимодействия с отделом МО МВД России «Кинельский», сельских поселений муниципального района Кинельский по профилактике преступлений и правонарушений в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а МО МВД России Кинельский, полковника полиции Дениса Викторовича Мар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амана Алексеевского станичного казачьего общества Антона Олеговича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нализ состояния преступности на территории муниципального района Кинельский Самарской области за текущи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а МО МВД России Кинельский, полковника полиции Дениса Викторовича Ма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Финансирование деятельности ДНД, в том числе приобретение необходимого количества светоотражающих жилетов, нарукавных повязок, бланков удостоверений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изация работы по комплектованию представителей Д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 сельских поселений муниципального района Кинельский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опросы повестки заседания рабочей группы,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, что по исполнению протокола заседания   рабочей группы по взаимодействию  и координации деятельности народных дружин на территории муниципального района Кинельский Самарской области от  23.01.2023 года №4 приняты необходимые меры.</w:t>
      </w:r>
    </w:p>
    <w:p>
      <w:pPr>
        <w:pStyle w:val="Normal"/>
        <w:jc w:val="both"/>
        <w:rPr/>
      </w:pPr>
      <w:r>
        <w:rPr>
          <w:sz w:val="28"/>
          <w:szCs w:val="28"/>
        </w:rPr>
        <w:t>2. Атаману Алексеевского станичного казачьего общества Антону Олеговичу Моисее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На постоянной основе проводить занятия с дружинниками м.р. Кинельский по изучению Федерального закона от 02.04.2014 № 44-ФЗ «Об участии граждан в охране общественного порядка», Закона Самарской области от 07.12.2009 № 138 – ГД «Об участии граждан в охране общественного порядка на территории Сама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2.Организовать постоянный контроль за выходом дружинников ДНД АСКО на обеспечение охраны общественного порядка при проведении массовых мероприятий  на территории м.р.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инять исчерпывающие меры по комплектованию дружины до 7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авам сельских поселений м.р. Кинельский своевременно вносить предложения в МО МВД России «Кинельский» о совместном патр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ДНД с сотрудниками полиции в населенных пунктах м.р. Кинельский.</w:t>
      </w:r>
    </w:p>
    <w:p>
      <w:pPr>
        <w:pStyle w:val="Normal"/>
        <w:jc w:val="both"/>
        <w:rPr/>
      </w:pPr>
      <w:r>
        <w:rPr>
          <w:sz w:val="28"/>
          <w:szCs w:val="28"/>
        </w:rPr>
        <w:t>4.Рекомендовать начальнику МО МВД России «Кинельский» (Д.В.Маркин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комплексную отработку наиболее криминогенных населенных пунктов с привлечением всех подразделений МО МВД России «Кинельский», а также с привлечением максимального количества представителей ДНД, как в дневное, так и в ночное время суток. Срок: в течение 202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бочей группы                                                       Д.В. Григо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/>
      </w:pPr>
      <w:r>
        <w:rPr/>
        <w:t>Воронина 21496</w:t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134" w:right="127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5:00Z</dcterms:created>
  <dc:creator>123</dc:creator>
  <dc:description/>
  <dc:language>en-US</dc:language>
  <cp:lastModifiedBy>ВОРОНИНА Елена Юрьевна</cp:lastModifiedBy>
  <cp:lastPrinted>2023-10-04T09:46:00Z</cp:lastPrinted>
  <dcterms:modified xsi:type="dcterms:W3CDTF">2023-10-04T05:48:00Z</dcterms:modified>
  <cp:revision>3</cp:revision>
  <dc:subject/>
  <dc:title>АДМИНИСТРАЦИЯ</dc:title>
</cp:coreProperties>
</file>