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2 от 10.07.2023 года  </w:t>
      </w:r>
    </w:p>
    <w:p>
      <w:pPr>
        <w:pStyle w:val="Normal"/>
        <w:ind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абочей группы по взаимодействию  и координации деятельности народных дружин на территории муниципального района Кинельский Самарской области</w:t>
      </w:r>
    </w:p>
    <w:p>
      <w:pPr>
        <w:pStyle w:val="Normal"/>
        <w:spacing w:lineRule="auto" w:line="360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шкин Дмитрий Викто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ервый заместитель главы муниципального района Кинельский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Денис Викто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МО МВД России «Кинельский», полковник полиции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лена Юр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ный специалист администрации муниципального района Кинельский, ответственный секретарь КДН и ЗП, секретарь рабочей группы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Владислав Викто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района Кинельский по социальн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а Ирина Владими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о. главы сельского поселения Алакаевк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 Андрей Юр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сельского поселения  Бобровк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иков Сергей Пет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сельского поселения Богдановка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сина Наталья Владими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сельского поселения  Георгиевк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ский Вячеслав Васил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 Домашк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лязов Сергей Рифкат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.о.главы сельского поселения  Кинельск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шкин Олег Анатол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 Комсомольски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япкина Ирина Викто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.о.главы сельского поселения  Красносамарско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пов Сергей Викто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Малая Малышевк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Александр Серге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 Новый Сарба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рьянова Екатерина Анатол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 Сколково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Алексей Александ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Чубовка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глашенные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в Антон Олегович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Алексеевского станичного казачьего обществ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«О мерах, принимаемых правоохранительными органами совместно  с общественностью по профилактике преступлений, совершенных на улицах и в других общественных местах, в рамках реализации Федерального закона  от 2 апреля 2014 года № 44-ФЗ «Об участии граждан в охране общественного поряд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луша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я начальника МО МВД России Кинельский, Дмитрия Алексеевича Ска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тамана Алексеевского станичного казачьего общества, Антона Олеговича Моис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 проведении обучения с членами добровольной народной дружины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сновам уголовного права, кодекса об административных правонарушен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казанию перв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новам физической подготовки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луша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тамана Алексеевского станичного казачьего общества, Антона Олеговича Моис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вопросы повестки заседания рабочей группы, единогласно 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таману Алексеевского станичного казачьего общества  О.А. Моисее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 постоянной основе проводить занятия с дружинниками м.р. Кинельский по изучению Федерального закона от 02.04.2014 № 44-ФЗ «Об участии граждан в охране общественного порядка», Закона Самарской области от 07.12.2009 № 138 – ГД «Об участии граждан в охране общественного порядка на территории Сама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Организовать постоянный контроль за выходом дружинников ДНД АСКО на обеспечение охраны общественного порядка при проведении массовых мероприятий  на территории м.р. Кинельский, заранее согласовав с главами сельских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Усилить межведомственное взаимодействие с главами сельских поселений. Срок – постоя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ринять исчерпывающие меры по комплектованию дружины до 7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лавам сельских поселений м.р. Кинельский своевременно вносить предложения в МО МВД России «Кинельский» о совместном патрулировании представителей ДНД с сотрудниками полиции в населенных пунктах м.р. Кинельский.</w:t>
      </w:r>
    </w:p>
    <w:p>
      <w:pPr>
        <w:pStyle w:val="Normal"/>
        <w:jc w:val="both"/>
        <w:rPr/>
      </w:pPr>
      <w:r>
        <w:rPr>
          <w:sz w:val="28"/>
          <w:szCs w:val="28"/>
        </w:rPr>
        <w:t>3.Рекомендовать начальнику МО МВД России «Кинельский» (Д.В.Маркин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комплексную отработку наиболее криминогенных населенных пунктов с привлечением всех подразделений МО МВД России «Кинельский», а также с привлечением максимального количества представителей ДНД, как в дневное, так и в ночное время суток. Срок: на регулярной основ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                 Д.В. Григош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/>
      </w:pPr>
      <w:r>
        <w:rPr/>
        <w:t>Воронина 21496</w:t>
      </w:r>
    </w:p>
    <w:p>
      <w:pPr>
        <w:pStyle w:val="Normal"/>
        <w:spacing w:lineRule="auto" w:line="360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134" w:right="127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30"/>
      <w:szCs w:val="30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10:00Z</dcterms:created>
  <dc:creator>123</dc:creator>
  <dc:description/>
  <cp:keywords/>
  <dc:language>en-US</dc:language>
  <cp:lastModifiedBy>ВОРОНИНА Елена Юрьевна</cp:lastModifiedBy>
  <cp:lastPrinted>2023-07-11T15:37:00Z</cp:lastPrinted>
  <dcterms:modified xsi:type="dcterms:W3CDTF">2023-07-11T11:38:00Z</dcterms:modified>
  <cp:revision>4</cp:revision>
  <dc:subject/>
  <dc:title>АДМИНИСТРАЦИЯ</dc:title>
</cp:coreProperties>
</file>