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сельского поселения Алакаевка муниципального района Кинельский по противодействию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9.2021 г.      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ак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ЕДСЕДАТЕЛЬСТВОВАЛ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Аупенов И.С.</w:t>
      </w:r>
    </w:p>
    <w:p>
      <w:pPr>
        <w:pStyle w:val="Style16"/>
        <w:jc w:val="both"/>
        <w:rPr/>
      </w:pPr>
      <w:r>
        <w:rPr/>
        <w:t>Присутствовали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"/>
        <w:gridCol w:w="6649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урманбаева Асель Серкгалие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Главный бухгалтер администрации сельского поселения Алакаевка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заместитель председателя комиссии</w:t>
            </w:r>
            <w:r>
              <w:rPr>
                <w:bCs/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Хавратова Татья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Специалист администрации сельского поселения Алакаевка, </w:t>
            </w:r>
            <w:r>
              <w:rPr>
                <w:b/>
                <w:bCs/>
                <w:kern w:val="2"/>
                <w:sz w:val="26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bCs/>
                <w:i/>
                <w:kern w:val="2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Цопанова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/>
              <w:t>Инспектор паспортного стола администрации сельского поселения Алакаевка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альянова 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естеркина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рганизация предоставления Администрацией сельского поселения Алакаевка государственных и муниципальных услуг. Докладчик Хавратова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. Докладчик Аупенов И.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21 года. Докладчик</w:t>
      </w:r>
      <w:r>
        <w:rPr/>
        <w:t xml:space="preserve"> </w:t>
      </w:r>
      <w:r>
        <w:rPr>
          <w:sz w:val="26"/>
          <w:szCs w:val="26"/>
        </w:rPr>
        <w:t>Хавратова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. Организация предоставления Администрацией сельского поселения Алакаевка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Хавратову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Аупенова И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0 году и за истекший период 2021 года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Алакаевка, и урегулированию конфликта интересов не проводились в связи с отсутствием оснований для их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21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 Хавратову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rPr/>
      </w:pPr>
      <w:r>
        <w:rPr>
          <w:b/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Алакаевка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                                                               И. С. Аупенов</w:t>
      </w:r>
    </w:p>
    <w:p>
      <w:pPr>
        <w:pStyle w:val="Normal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User</dc:creator>
  <dc:description/>
  <cp:keywords/>
  <dc:language>en-US</dc:language>
  <cp:lastModifiedBy>Пользователь Windows</cp:lastModifiedBy>
  <cp:lastPrinted>2021-03-26T16:11:00Z</cp:lastPrinted>
  <dcterms:modified xsi:type="dcterms:W3CDTF">2022-05-26T06:25:00Z</dcterms:modified>
  <cp:revision>16</cp:revision>
  <dc:subject/>
  <dc:title>ПРОТОКОЛ</dc:title>
</cp:coreProperties>
</file>