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Георгиевк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- 14 сентяб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публичных слушаний – с 16 августа 2022 года по 14 сен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публичных слушаний –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принимались предложения и замечания участников публичных слушаний с 16 августа 2022 года по 11 сентяб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оведения публичных слушаний (место проведения экспозиции проекта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_места_ведения_протокола_мероприя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мероприятия_по_информи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 район, село Георгиевка, ул.Специалистов, д. 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 проведения публичных слушаний – оповещение о начале публичных слушаний в виде постановления Главы сельского поселения Георгиевка муниципального района Кинельский Самарской области от 16 августа 2022 года № 13 «О проведении публичных слушаний по проекту изменений в Генеральный план сельского поселения Георгиевка муниципального района Кинельский Самарской области», опубликованное в газете «Георгиевский вестник» от 16.08.2022 года № 36 (50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 «О внесении изменений в Генеральный план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Георгиевка муниципального района Кинельский: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3"/>
        <w:gridCol w:w="10926"/>
        <w:gridCol w:w="1559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Grande CY" w:ascii="Times New Roman" w:hAnsi="Times New Roman"/>
              </w:rPr>
              <w:t>Принятие проекта решения в редакции, вынесенной на публичные слушания, считаю целесообразны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Grande CY" w:ascii="Times New Roman" w:hAnsi="Times New Roman"/>
              </w:rPr>
              <w:t>Предлагаю осуществить дополнительную сверку сведений о ЗОУИТ, содержащихся в ЕГРН, с целью их обозначения в картах материалов по обоснова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перенести территорию с планируемой функциональной зоной «Производственные зоны, зоны инженерной и транспортной инфраструктур» расположенную в пределах земельного участка 63:22:0000000:3781 и  площадью 4000 кв.м. на территорию в соответствии с координатами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91510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81" t="19729" r="13033" b="1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86785</wp:posOffset>
                      </wp:positionH>
                      <wp:positionV relativeFrom="paragraph">
                        <wp:posOffset>-4611370</wp:posOffset>
                      </wp:positionV>
                      <wp:extent cx="350774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67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1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77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2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239.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8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229.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67.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86.3pt;mso-wrap-distance-left:9pt;mso-wrap-distance-right:9pt;mso-wrap-distance-top:0pt;mso-wrap-distance-bottom:0pt;margin-top:-363.1pt;mso-position-vertical-relative:text;margin-left:27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73.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67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11.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77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21.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239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83.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22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73.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67.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подпункт 8 пункта 2.2 Положения о территориальном планировании сельского поселения Георгиевка муниципального района Кинельский Самарской области изложить в новой редакции следующего содержания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1315"/>
              <w:gridCol w:w="1584"/>
              <w:gridCol w:w="1376"/>
              <w:gridCol w:w="1170"/>
              <w:gridCol w:w="1067"/>
              <w:gridCol w:w="883"/>
              <w:gridCol w:w="1449"/>
              <w:gridCol w:w="1494"/>
            </w:tblGrid>
            <w:tr>
              <w:trPr>
                <w:tblHeader w:val="true"/>
                <w:trHeight w:val="253" w:hRule="atLeast"/>
              </w:trPr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 и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положение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работ, который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тся в целях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я объект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которого планируется размещение объекта, г.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характеристики объекта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57" w:right="-57" w:hanging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арактеристики зон с особыми условиями использования территорий (ЗСО)</w:t>
                  </w:r>
                </w:p>
              </w:tc>
            </w:tr>
            <w:tr>
              <w:trPr>
                <w:tblHeader w:val="true"/>
                <w:trHeight w:val="253" w:hRule="atLeast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земельного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бъекта, кв.м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характеристики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тская школа искусств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Георгиевка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Школьная, 1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онструкц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ие зон с особыми условиями использования территорий в связи с размещением объекта не требуется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пункт 2.8 Положения о территориальном планировании сельского поселения Георгиевка муниципального района Кинельский Самарской области дополнить подпунктом 5 следующего содержания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44"/>
              <w:gridCol w:w="1584"/>
              <w:gridCol w:w="1324"/>
              <w:gridCol w:w="1170"/>
              <w:gridCol w:w="1601"/>
              <w:gridCol w:w="1668"/>
              <w:gridCol w:w="1494"/>
            </w:tblGrid>
            <w:tr>
              <w:trPr>
                <w:tblHeader w:val="true"/>
                <w:trHeight w:val="253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 и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положение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работ, который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тся в целях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я объект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которого планируется размещение объекта, г.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характеристики объекта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57" w:right="-57" w:hanging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арактеристики зон с особыми условиями использования территорий (ЗСО)</w:t>
                  </w:r>
                </w:p>
              </w:tc>
            </w:tr>
            <w:tr>
              <w:trPr>
                <w:tblHeader w:val="true"/>
                <w:trHeight w:val="253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яженность, км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характеристики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ная дорога общего пользования местного значения до п.Свободн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елок Свободны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ие зон с особыми условиями использования территорий в связи с размещением объекта не требуется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>Лицо, ответственное за ведение протокола      ________________  В.С.Бутырин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  <w:t xml:space="preserve">(подпись)                                  (ФИО)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 xml:space="preserve">Председательствующий на собрании________________  Н.В.Алясина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  <w:t xml:space="preserve">(подпись)                                  (ФИО)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>Лицо, ответственное за ведение протокола      ________________  В.С.Бутырин</w:t>
    </w:r>
  </w:p>
  <w:p>
    <w:pPr>
      <w:pStyle w:val="Footer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  <w:t xml:space="preserve">(подпись)                                  (ФИО)                 </w:t>
    </w:r>
  </w:p>
  <w:p>
    <w:pPr>
      <w:pStyle w:val="Footer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 xml:space="preserve">Председательствующий на собрании________________  Н.В.Алясина   </w:t>
    </w:r>
  </w:p>
  <w:p>
    <w:pPr>
      <w:pStyle w:val="Footer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  <w:t xml:space="preserve">(подпись)                                  (ФИО)                 </w:t>
    </w:r>
  </w:p>
  <w:p>
    <w:pPr>
      <w:pStyle w:val="Footer"/>
      <w:rPr>
        <w:rFonts w:ascii="Times New Roman" w:hAnsi="Times New Roman" w:cs="Times New Roman"/>
        <w:i/>
        <w:i/>
        <w:iCs/>
        <w:sz w:val="22"/>
        <w:lang w:val="ru-RU"/>
      </w:rPr>
    </w:pPr>
    <w:r>
      <w:rPr>
        <w:rFonts w:cs="Times New Roman" w:ascii="Times New Roman" w:hAnsi="Times New Roman"/>
        <w:i/>
        <w:iCs/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1:00Z</dcterms:created>
  <dc:creator>Игорь Лопатин</dc:creator>
  <dc:description/>
  <cp:keywords/>
  <dc:language>en-US</dc:language>
  <cp:lastModifiedBy>admgeorg</cp:lastModifiedBy>
  <dcterms:modified xsi:type="dcterms:W3CDTF">2022-09-19T03:49:00Z</dcterms:modified>
  <cp:revision>4</cp:revision>
  <dc:subject/>
  <dc:title/>
</cp:coreProperties>
</file>