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ТОКОЛ ЗАСЕД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0» марта 2023 г.                                                                                      № _1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есто проведения: г. Кинель, ул. Ленина, д. 36 (зал заседаний).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ремя заседания: 10-00.</w:t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лава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Присутствовали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0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7"/>
        <w:gridCol w:w="6238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Ир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Артюш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Ларис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начальник отдела организации образовательных ресурсов </w:t>
            </w:r>
            <w:r>
              <w:rPr>
                <w:bCs/>
                <w:kern w:val="2"/>
                <w:sz w:val="27"/>
                <w:szCs w:val="27"/>
              </w:rPr>
              <w:t>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Чиклино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Борис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главы района по общим вопросам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Ефим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слав Викт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главы района по социальным вопросам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Иванушк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льга Васи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  <w:shd w:fill="FFFFFF" w:val="clear"/>
              </w:rPr>
              <w:t>директор МБУ муниципального «Многофунк-циональный центр предоставления государст-венных и муниципальных услуг»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ла Юр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начальника Межрайонной инспекции ФНС России № 11 по Самарской области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ександр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епутат Собрания представ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Татьяна Леонт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Толк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Елен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изационного отдела, секретарь комиссии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приглашенные лица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096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рожк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председатель Контрольно-счетной палаты муниципального раойна Кинельский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алян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внутреннего муниципального финансового контроля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Хлебу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ла Константин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старший помощник Кинельского межрайонного прокурора, младший советник юстиц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ван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аида Серафим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председатель Кинельской районной общественной организации Самарской областной общественной организации  «Всероссийское общество инвалидов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7"/>
                <w:szCs w:val="27"/>
                <w:shd w:fill="FFFFFF" w:val="clear"/>
              </w:rPr>
            </w:pPr>
            <w:r>
              <w:rPr>
                <w:bCs/>
                <w:kern w:val="2"/>
                <w:sz w:val="27"/>
                <w:szCs w:val="27"/>
                <w:shd w:fill="FFFFFF" w:val="clea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«О результатах контрольной деятельности органа внешнего муниципального финансового контроля за 2022 год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рожкина Т.Н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2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numPr>
          <w:ilvl w:val="1"/>
          <w:numId w:val="2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КУ м.р. Кинельский «Централизованная бухгалтерия», руководителям муниципальных казенных и бюджетных учреждений, главам сельских поселений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>обеспечить неукоснительное соблюдение</w:t>
      </w:r>
      <w:r>
        <w:rPr>
          <w:sz w:val="27"/>
          <w:szCs w:val="27"/>
        </w:rPr>
        <w:t xml:space="preserve"> принципов и правил бюджетного (бухгалтерского) учета и отчетности, применяемых при подготовке бюджетной отчетности. Срок: постоянн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е допускать неэффективное использование бюджетных средств. Срок: постоянн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7"/>
          <w:szCs w:val="27"/>
        </w:rPr>
        <w:t>усилить контроль за работой бухгалтеров по соблюдению установленных законодательством сроков предоставления отчетности, нарушение которых влечет за собой применение штрафных санкций (штрафы за нарушение срока сдачи отчетности и за несвоевременную уплату налогов вследствие несвоевременной сдачи отчетности; пеня за несвоевременную уплату налогов). Срок: постоянно.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7"/>
          <w:szCs w:val="27"/>
        </w:rPr>
        <w:t>«</w:t>
      </w:r>
      <w:r>
        <w:rPr>
          <w:b/>
          <w:sz w:val="27"/>
          <w:szCs w:val="27"/>
        </w:rPr>
        <w:t>О результатах контрольной деятельности органа внутреннего муниципального финансового контроля за 2022 год</w:t>
      </w:r>
      <w:r>
        <w:rPr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алянина Н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2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numPr>
          <w:ilvl w:val="1"/>
          <w:numId w:val="2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КУ м.р. Кинельский «Централизованная бухгалтерия», руководителям муниципальных казенных и бюджетных учреждений, главам сельских поселений</w:t>
      </w:r>
      <w:r>
        <w:rPr>
          <w:sz w:val="27"/>
          <w:szCs w:val="27"/>
        </w:rPr>
        <w:t>: в целях исключения фактов нарушения бюджетного законодательства и законодательства о контрактной системе в сфере закупок товаров, работ, услуг  усилить контроль:</w:t>
      </w:r>
    </w:p>
    <w:p>
      <w:pPr>
        <w:pStyle w:val="Style18"/>
        <w:numPr>
          <w:ilvl w:val="0"/>
          <w:numId w:val="3"/>
        </w:numPr>
        <w:spacing w:before="0" w:after="0"/>
        <w:ind w:left="1843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а соблюдением лицами, ответственными за ведение бухгалтерского учета, финансовой (бюджетной) дисциплины, в том числе за своевременной оплатой товаров, работ, услуг, а также за порядком оплаты и авансирования, установленных в контрактах (договорах). Срок: постоя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за определением цены контракта, заключаемого с единственным поставщиком (подрядчиком, исполнителем), в случае проведения закупок, предусмотренных пунктом 4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 Срок: постоянно.</w:t>
      </w:r>
    </w:p>
    <w:p>
      <w:pPr>
        <w:pStyle w:val="Style18"/>
        <w:ind w:left="1080" w:hanging="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7"/>
          <w:szCs w:val="27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1 квартал 2023 года</w:t>
      </w:r>
      <w:r>
        <w:rPr>
          <w:b/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7"/>
          <w:szCs w:val="27"/>
        </w:rPr>
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2 г.</w:t>
      </w:r>
      <w:r>
        <w:rPr>
          <w:b/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5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numPr>
          <w:ilvl w:val="1"/>
          <w:numId w:val="5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ям муниципальных казенных и бюджетных учреждений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леживать изменения в действующем законодательстве по направлениям, соответствующим функциям и полномочиям учреждений, должностных лиц; своевременно вносить изменения в действующие нормативные правовые акты, правовые акты. Срок: постоянно.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>закрепить в должностных инструкциях работников, осуществляющих разработку проектов нормативных правовых актов, правовых актов, а также проектов о внесении изменений в действующие нормативные правовые акты, правовые акты, обязанность по осуществлению мониторинга изменений в действующем законодательстве по соответствующим направлениям деятельности;</w:t>
      </w:r>
      <w:r>
        <w:rPr>
          <w:sz w:val="27"/>
          <w:szCs w:val="27"/>
        </w:rPr>
        <w:t xml:space="preserve"> предостави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я комиссии</w:t>
      </w:r>
      <w:r>
        <w:rPr>
          <w:color w:val="000000"/>
          <w:sz w:val="27"/>
          <w:szCs w:val="27"/>
        </w:rPr>
        <w:t>. Срок: до 01.06.2023 г.</w:t>
      </w:r>
    </w:p>
    <w:p>
      <w:pPr>
        <w:pStyle w:val="Style18"/>
        <w:ind w:left="18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93"/>
      </w:tblGrid>
      <w:tr>
        <w:trPr>
          <w:trHeight w:val="69" w:hRule="atLeast"/>
        </w:trPr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Глава муниципального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йона Кинельский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председатель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екретарь комиссии                                                                         Е.К. Толкунова</w:t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Толкунова Елена Николаевна</cp:lastModifiedBy>
  <cp:lastPrinted>2023-03-30T11:57:00Z</cp:lastPrinted>
  <dcterms:modified xsi:type="dcterms:W3CDTF">2023-03-30T08:00:00Z</dcterms:modified>
  <cp:revision>93</cp:revision>
  <dc:subject/>
  <dc:title>ПРОТОКОЛ</dc:title>
</cp:coreProperties>
</file>